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, 2021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GoTo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is Public Opening meeting will be conducted via a Go-to-Meeting to record bids for DMS-2021-054 Bay CF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line: https://global.gotomeeting.com/join/5096955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by phone: 1(866)899-4679, One-touch: tel:+18668994679,,509695509#, Access Code: 509-695-5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ms.purchasing@dms.fl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34:00Z</dcterms:created>
  <dc:creator>Harris, Whitley</dc:creator>
  <dc:description/>
  <cp:keywords/>
  <dc:language>en-US</dc:language>
  <cp:lastModifiedBy>Harris, Whitley</cp:lastModifiedBy>
  <dcterms:modified xsi:type="dcterms:W3CDTF">2021-02-23T18:34:00Z</dcterms:modified>
  <cp:revision>2</cp:revision>
  <dc:subject/>
  <dc:title/>
</cp:coreProperties>
</file>