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9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newal of Firesafety Inspector and Fire Code Administrator 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State Fire Marshal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8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aring will only take place via conference call. Anyone wishing to participate in this public hearing must participate via a telephone conference call using the phone number: (850)413-1558 and ID 160127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hearing will consider public input on the proposed changes to the above-referenced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Harper at (352)369-2858 or Mark.Harp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 at (352)369-2858 or Mark.Harp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9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43:00Z</dcterms:created>
  <dc:creator>Harris, Whitley</dc:creator>
  <dc:description/>
  <cp:keywords/>
  <dc:language>en-US</dc:language>
  <cp:lastModifiedBy>Harris, Whitley</cp:lastModifiedBy>
  <dcterms:modified xsi:type="dcterms:W3CDTF">2021-02-23T18:43:00Z</dcterms:modified>
  <cp:revision>2</cp:revision>
  <dc:subject/>
  <dc:title/>
</cp:coreProperties>
</file>