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9621304146?pwd=WFo5aGxzUnpsbUVCMWt0WlFlSXZZ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Priority Area Workgroup 9 Committee. Current programmatic items will be discussed during this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rinda Kirkland, Department of Elder Affairs, (850)414-2180, kirklandd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yasha Graham, Department of Elder Affairs, (850)414-2034, grahamm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asha Graham, Department of Elder Affairs, (850)414-2034, graham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8:00Z</dcterms:created>
  <dc:creator>Harris, Whitley</dc:creator>
  <dc:description/>
  <cp:keywords/>
  <dc:language>en-US</dc:language>
  <cp:lastModifiedBy>Harris, Whitley</cp:lastModifiedBy>
  <dcterms:modified xsi:type="dcterms:W3CDTF">2021-02-23T18:38:00Z</dcterms:modified>
  <cp:revision>2</cp:revision>
  <dc:subject/>
  <dc:title/>
</cp:coreProperties>
</file>