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4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applicant for licensure as an electrologist by endorsement shall demonstrate that the applicant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lds an active license or other authority to practice electrology in a jurisdiction whose licensure requirements are determined by the Council to be equivalent to the requirements for licensure by examination in this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, 478.45(1)(e) FS. Law Implemented 478.45(1)(e), 478.47 FS. History–New 5-31-93, Formerly 21M-76.004, Amended 3-20-94, Formerly 61F6-76.004, Amended 7-11-95, 7-14-96, Formerly 59R-5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