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uctio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Board of Auctione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TE AND TIME: March 30, 2021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copy of the agenda may be obtained by contacting: Board of Auctioneers, 2601 Blair Stone Rd., Tallahassee, FL 32399,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uctione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 more information, you may contact: Board of Auctione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16:00Z</dcterms:created>
  <dc:creator>Harris, Whitley</dc:creator>
  <dc:description/>
  <cp:keywords/>
  <dc:language>en-US</dc:language>
  <cp:lastModifiedBy>Harris, Whitley</cp:lastModifiedBy>
  <dcterms:modified xsi:type="dcterms:W3CDTF">2021-02-24T14:16:00Z</dcterms:modified>
  <cp:revision>2</cp:revision>
  <dc:subject/>
  <dc:title/>
</cp:coreProperties>
</file>