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51.005 Issuance of Temporary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Executive Director of the Council determines that an applicant is qualified to be licensed under Section 478.47, F.S., the Council may issue the applicant a temporary permit to practice electrology until the next Council meeting at which license applications are to be considered, but not for a longer period of time. Only one temporary permit shall be issued to an applicant and the permit is not renew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Executive Director of the Council determines that an applicant is qualified for licensure by examination except for passage of the examination and has applied for the next scheduled examination, the Executive Director may issue the applicant a nonrenewable temporary permit to practice electrology under the supervision of a licensed electrologist until notification of the results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mporary permit of a person who fails such examination is automatically revoked upon notification of the examination results and the applicant shall cease the practice of electrology immediately upon receipt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nt with a temporary permit who passes such examination may continue to practice under such temporary permit until the next meeting of the Council at which license applications are to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used in subsection (2) of this rule, “supervision” means responsible control by a licensed electrologist who provides the initial direction in developing a treatment plan and also periodically inspects the permittee’s implementation of such plan, which plan may not be altered by the permittee without the prior consultation and approval of the supervisor. A supervisor shall be available to consult with and direct a permittee in an emergency, although the supervisor does not have to be on the premises while the permittee is delivering electrolysis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8.43(1), (4) FS. Law Implemented 478.46 FS. History–New 5-31-93, Formerly 21M-76.005, 61F6-76.005, 59R-5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3:00Z</dcterms:created>
  <dc:creator>Feng Xiao</dc:creator>
  <dc:description/>
  <cp:keywords/>
  <dc:language>en-US</dc:language>
  <cp:lastModifiedBy>Feng Xiao</cp:lastModifiedBy>
  <dcterms:modified xsi:type="dcterms:W3CDTF">2006-09-26T01:23:00Z</dcterms:modified>
  <cp:revision>2</cp:revision>
  <dc:subject/>
  <dc:title>CHAPTER 64B8-51 LICENSURE OF ELECTROLOGISTS AND ELECTROLOGY FACILITIES</dc:title>
</cp:coreProperties>
</file>