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8, 2021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a virtual communication platform and/ or in-person at 4000 Gateway Centre Blvd. Ste. 100 Pinellas Park, Florida 33782. Persons wishing to participate in this meeting should dial: (786)635-1003. The meeting ID is: 812 2922 4854. The Passcode is: 777800. The Zoom Meeting Link is: https://us02web.zoom.us/j/81229224854?pwd=dHdBWXlJV1JzMGhHSWQzSGFpRDU3UT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Tampa Bay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ren Krahl, Wren@tb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21:43:00Z</dcterms:created>
  <dc:creator>Harris, Whitley</dc:creator>
  <dc:description/>
  <cp:keywords/>
  <dc:language>en-US</dc:language>
  <cp:lastModifiedBy>Harris, Whitley</cp:lastModifiedBy>
  <dcterms:modified xsi:type="dcterms:W3CDTF">2021-02-23T21:43:00Z</dcterms:modified>
  <cp:revision>2</cp:revision>
  <dc:subject/>
  <dc:title/>
</cp:coreProperties>
</file>