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https://global.gotomeeting.com/join/126668053 and In-Person First Baptist Church, 700 N. Citrus Ave, Crystal River, FL 34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Hearing (VPH) for the proposed median modification along SR 44 from US 19 to East of NE 10th Avenue in Citrus County, FPN: 44166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hearing will be held in three formats including virtually over the internet, by phone, or at an in-person drive-thru location. Information presented will be identical at all options.</w:t>
      </w:r>
    </w:p>
    <w:p>
      <w:pPr>
        <w:pStyle w:val="Normal"/>
        <w:spacing w:lineRule="auto" w:line="264" w:before="0" w:after="0"/>
        <w:jc w:val="both"/>
        <w:rPr/>
      </w:pPr>
      <w:r>
        <w:rPr>
          <w:rFonts w:eastAsia="Times New Roman" w:cs="Times New Roman" w:ascii="Times New Roman" w:hAnsi="Times New Roman"/>
          <w:sz w:val="20"/>
          <w:szCs w:val="20"/>
        </w:rPr>
        <w:t>The Virtual Public Hearing (VPH), phone and in-person drive-thru public hearing will be held on Wednesday, March 10, 2021, 10:00 a.m. The drive thru location will be open 10:00 a.m. – 11:00 a.m., or until the last attendee has viewed the presentation. Regardless of the format, the hearing will start at 10 a.m. and include a presentation. After the presentation has concluded, there will be an opportunity to provide comments that will be included in the official VPH record.</w:t>
      </w:r>
    </w:p>
    <w:p>
      <w:pPr>
        <w:pStyle w:val="Normal"/>
        <w:spacing w:lineRule="auto" w:line="264" w:before="0" w:after="0"/>
        <w:jc w:val="both"/>
        <w:rPr/>
      </w:pPr>
      <w:r>
        <w:rPr>
          <w:rFonts w:eastAsia="Times New Roman" w:cs="Times New Roman" w:ascii="Times New Roman" w:hAnsi="Times New Roman"/>
          <w:sz w:val="20"/>
          <w:szCs w:val="20"/>
        </w:rPr>
        <w:t>Virtual/Online: Please follow this link to join the hearing from your computer, tablet or smartphone: https://global.gotomeeting.com/join/126668053</w:t>
      </w:r>
    </w:p>
    <w:p>
      <w:pPr>
        <w:pStyle w:val="Normal"/>
        <w:spacing w:lineRule="auto" w:line="264" w:before="0" w:after="0"/>
        <w:jc w:val="both"/>
        <w:rPr/>
      </w:pPr>
      <w:r>
        <w:rPr>
          <w:rFonts w:eastAsia="Times New Roman" w:cs="Times New Roman" w:ascii="Times New Roman" w:hAnsi="Times New Roman"/>
          <w:sz w:val="20"/>
          <w:szCs w:val="20"/>
        </w:rPr>
        <w:t>Phone: To participate by phone please call: (571)317-3112 and provide the Access Code: 126-668-053 to jo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If you do not have access to a computer or the internet, and/or would like to participate in-person, you may attend the VPH at the following drive-thru location: First Baptist Church,700 N. Citrus Avenue, Crystal River, FL 34428.</w:t>
      </w:r>
    </w:p>
    <w:p>
      <w:pPr>
        <w:pStyle w:val="Normal"/>
        <w:spacing w:lineRule="auto" w:line="264" w:before="0" w:after="0"/>
        <w:jc w:val="both"/>
        <w:rPr/>
      </w:pPr>
      <w:r>
        <w:rPr>
          <w:rFonts w:eastAsia="Times New Roman" w:cs="Times New Roman" w:ascii="Times New Roman" w:hAnsi="Times New Roman"/>
          <w:sz w:val="20"/>
          <w:szCs w:val="20"/>
        </w:rPr>
        <w:t>The drive-thru will open for attendees at 10:00 a.m. Attendees will be directed into a clearly identified parking lot, receive project literature, and view the project presentation. Attendees will be asked to remain in their vehicle while attending the hearing. You will have the opportunity to provide written or verbal comments. The drive-thru hearing will be held in full compliance with local, state, and federal health and safet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proposed median modifications. A new concrete median is proposed at NE 6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will receive verbal/written comments at the public hearing location and online from hearing participants. Written or emailed comments not received during the hearing must be postmarked or emailed by March 20, 2021, to become part of the official public hearing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ay be emailed to Kara.VanEtten@dot.state.fl.us or mailed to Kara Van Etten, P.E., Project Manager, Florida Department of Transportation, 11201 N. McKinley Dr., MS 7-1300,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usted tiene preguntas o comentarios, o si simplemente desea más información, por favor comuníquese con nuestro representante, Manuel Flores, 1(813)975-4248, Manuel.Flores@dot.state.fl.us, Departamento de Transporte de Florida, 11201 North McKinley Dr.,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 Van Etten, P.E., Project Manager, Florida Department of Transportation, 11201 N. McKinley Dr., MS 7-600, Tampa, Florida 33612, kara.vanetten@dot.state.fl.us, 1(813)975-60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05:00Z</dcterms:created>
  <dc:creator>Harris, Whitley</dc:creator>
  <dc:description/>
  <cp:keywords/>
  <dc:language>en-US</dc:language>
  <cp:lastModifiedBy>Harris, Whitley</cp:lastModifiedBy>
  <dcterms:modified xsi:type="dcterms:W3CDTF">2021-02-26T15:05:00Z</dcterms:modified>
  <cp:revision>2</cp:revision>
  <dc:subject/>
  <dc:title/>
</cp:coreProperties>
</file>