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DR Engineering, Inc. - PENSACOL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3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18, 2021, 12:00 Noon Centr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virtual bridge aesthetic workshop for the Brooks Bridge Replacement project. The information can be accessed anytime, anywhere beginning 12 p.m. CDT, Thursday, March 18, 2021 at https://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involves the replacement of the Brooks Bridge, which carries U.S. 98 over the Santa Rosa Sound and Gulf Intracoastal Waterway in Okaloosa County.</w:t>
      </w:r>
    </w:p>
    <w:p>
      <w:pPr>
        <w:pStyle w:val="Normal"/>
        <w:spacing w:lineRule="auto" w:line="264" w:before="0" w:after="0"/>
        <w:jc w:val="both"/>
        <w:rPr/>
      </w:pPr>
      <w:r>
        <w:rPr>
          <w:rFonts w:eastAsia="Times New Roman" w:cs="Times New Roman" w:ascii="Times New Roman" w:hAnsi="Times New Roman"/>
          <w:sz w:val="20"/>
          <w:szCs w:val="20"/>
        </w:rPr>
        <w:t>The purpose of the bridge aesthetic workshop is to provide interested persons an opportunity to help FDOT’s bridge architect develop aesthetic guidelines for the project that consider community preferences. Participants will be able to identify what makes the Brooks Bridge unique to the community, provide input regarding preferences on basic shapes and features, identify items of importance to the community that should be considered in the bridge aesthetic design, and provide comments. FDOT representatives can be reached via email at info@brooksbridgereplacement.com to answer questions about the workshop materi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rinted version of the workshop is available upon request by contacting Alaina Webb, FDOT Project Manager, at 1074 Highway 90 East, Chipley, Florida 32428, via email at alaina.webb@dot.state.fl.us, or toll free at 1(888)638-0250, ext. 1447. Additional project information is available on nwflroads.com/projects/415474-2.</w:t>
      </w:r>
    </w:p>
    <w:p>
      <w:pPr>
        <w:pStyle w:val="Normal"/>
        <w:spacing w:lineRule="auto" w:line="264" w:before="0" w:after="0"/>
        <w:jc w:val="both"/>
        <w:rPr/>
      </w:pPr>
      <w:r>
        <w:rPr>
          <w:rFonts w:eastAsia="Times New Roman" w:cs="Times New Roman" w:ascii="Times New Roman" w:hAnsi="Times New Roman"/>
          <w:sz w:val="20"/>
          <w:szCs w:val="20"/>
        </w:rPr>
        <w:t>Persons wishing to submit written statements may do so by sending them to the FDOT Project Manager at the information listed above. All statements postmarked on or before Thursday, April 8, 2021 will become part of the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laina Webb, FDOT Project Manager, at 1074 Highway 90 East, Chipley, Florida 32428, or via email at alaina.webb@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laina Webb P.E., FDOT Project Manager, toll-free at 1(888)638-0250, extension 1447, or by email at alaina.webb@dot.state.fl.us. For questions or concerns regarding Title VI, contact Alicia Brininger, District Three Title VI Coordinator, at 1074 Highway 90 East, Chipley, FL 32428, toll-free at 1(888)638-0250, extension 1502, or via email at alicia.brininger@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Satter toll-free at 1(888)638-0250, extension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1:35:00Z</dcterms:created>
  <dc:creator>Harris, Whitley</dc:creator>
  <dc:description/>
  <cp:keywords/>
  <dc:language>en-US</dc:language>
  <cp:lastModifiedBy>Harris, Whitley</cp:lastModifiedBy>
  <dcterms:modified xsi:type="dcterms:W3CDTF">2021-03-01T21:35:00Z</dcterms:modified>
  <cp:revision>2</cp:revision>
  <dc:subject/>
  <dc:title/>
</cp:coreProperties>
</file>