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and Drinking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FINDING OF NO SIGNIFICANT IMPAC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Panama City</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Panama City’s project involving rehabilitation and upgrade of the Millville and St. Andrews Wastewater Treatment Plants and replacement and repair of portions of the City’s wastewater collection/transmission and drinking water distribution systems is not expected to generate controversy over potential environmental effects. The total estimated construction cost is $142,459,000. The project may qualify for Clean Water and Drinking Water State Revolving Fund loans composed of federal and state funds. DEP will consider public comments about the environmental impacts of the proposed project that are postmarked or delivered at the address below within 30 days of this notice. A full copy of the FLORIDA FINDING OF NO SIGNIFICANT IMPACT can be obtained by writing to: Catherine Murray, SRF Program, Department of Environmental Protection, 3900 Commonwealth Boulevard, MS#3505, Tallahassee, Florida 32399-3000 or calling (850)245-2916 or emailing to catherine.m.murray@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34:00Z</dcterms:created>
  <dc:creator>Harris, Whitley</dc:creator>
  <dc:description/>
  <cp:keywords/>
  <dc:language>en-US</dc:language>
  <cp:lastModifiedBy>Harris, Whitley</cp:lastModifiedBy>
  <dcterms:modified xsi:type="dcterms:W3CDTF">2021-02-26T15:34:00Z</dcterms:modified>
  <cp:revision>2</cp:revision>
  <dc:subject/>
  <dc:title/>
</cp:coreProperties>
</file>