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AGRICULTURE AND CONSUMER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Forest Servi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Agriculture and Consumer Services, Florida Forest Service (FFS) and the Charles H. Bronson State Forest Management Plan Advisory Group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arch 29, 2021, 10:30 a.m.</w:t>
      </w:r>
    </w:p>
    <w:p>
      <w:pPr>
        <w:pStyle w:val="Normal"/>
        <w:spacing w:lineRule="auto" w:line="264" w:before="0" w:after="0"/>
        <w:jc w:val="both"/>
        <w:rPr/>
      </w:pPr>
      <w:r>
        <w:rPr>
          <w:rFonts w:eastAsia="Times New Roman" w:cs="Times New Roman" w:ascii="Times New Roman" w:hAnsi="Times New Roman"/>
          <w:sz w:val="20"/>
          <w:szCs w:val="20"/>
        </w:rPr>
        <w:t>PLACE: Virtual Meeting: https://register.gotowebinar.com/register/395031589385940968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solicit comments on management of the Charles H. Bronson State Forest. Comments may be presented orally or in writing through the virtual platform at the hearing. Written comments may also be submitted to FFS’s Charles H. Bronson State Forest Office at 1350 Snow Hill Road, Geneva, FL 32732 to the attention of Stephen Stipkovits and should be mailed so as to arrive at the office prior to the date of the public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1. Call to Order, Introductions and Remark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Summary of Draft Ten-Year Land Management Pla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Question / Answer on Plan Cont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Public Com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Process Summation and Adjourn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pies of a working draft of the plan and the management prospectus are available before the date of the public hearing online at https://www.fdacs.gov/Public-Notice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2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by contacting the Charles H. Bronson State Forest in writing at 1350 Snow Hill Road, Geneva, FL 32732, or contacting Stephen Stipkovits at (407)971-35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4:57:00Z</dcterms:created>
  <dc:creator>Harris, Whitley</dc:creator>
  <dc:description/>
  <cp:keywords/>
  <dc:language>en-US</dc:language>
  <cp:lastModifiedBy>Harris, Whitley</cp:lastModifiedBy>
  <dcterms:modified xsi:type="dcterms:W3CDTF">2021-02-24T14:57:00Z</dcterms:modified>
  <cp:revision>2</cp:revision>
  <dc:subject/>
  <dc:title/>
</cp:coreProperties>
</file>