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, Florida Forest Service (FFS) and the Charles H. Bronson State Forest Management Plan Advisory 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9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register.gotowebinar.com/register/40598976207301481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llow the Charles H. Bronson State Forest Management Plan Advisory Group to review comments from the public hearing and provide recommendations to the FFS to help in preparation of a management plan for the Charles H. Bronson State For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pies of a working draft of the plan and the management prospectus are available before the date of the public hearing online at https://www.fdacs.gov/Public-Not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harles H. Bronson State Forest in writing at 1350 Snow Hill Road, Geneva, FL 32732, or contacting Stephen Stipkovits at (407)971-35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Charles H. Bronson State Forest in writing at 1350 Snow Hill Road, Geneva, FL 32732; or contacting Stephen Stipkovits at (407)971-35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s H. Bronson State Forest in writing at 1350 Snow Hill Road, Geneva, FL 32732, or contacting Stephen Stipkovits at (407)971-35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03:00Z</dcterms:created>
  <dc:creator>Harris, Whitley</dc:creator>
  <dc:description/>
  <cp:keywords/>
  <dc:language>en-US</dc:language>
  <cp:lastModifiedBy>Harris, Whitley</cp:lastModifiedBy>
  <dcterms:modified xsi:type="dcterms:W3CDTF">2021-02-24T15:03:00Z</dcterms:modified>
  <cp:revision>2</cp:revision>
  <dc:subject/>
  <dc:title/>
</cp:coreProperties>
</file>