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8-51.008 Additional Educational Requirements for Initial Licensure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Before licensure, each applicant shall comply with the requirements of Section 456.013(7), F.S., regarding instruction on prevention of medical erro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78.43, 456.013(7) FS. Law Implemented 456.013(7) FS. History–New 7-22-0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2:20:00Z</dcterms:created>
  <dc:creator>FLRules_Word</dc:creator>
  <dc:description/>
  <cp:keywords/>
  <dc:language>en-US</dc:language>
  <cp:lastModifiedBy>FLRules_Word</cp:lastModifiedBy>
  <dcterms:modified xsi:type="dcterms:W3CDTF">2017-09-22T12:20:00Z</dcterms:modified>
  <cp:revision>1</cp:revision>
  <dc:subject/>
  <dc:title>64B8-51</dc:title>
</cp:coreProperties>
</file>