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Clinical Social Work, Marriage and Family Therapy and Mental Health Counsel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4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Access Code: 12347582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mentalhealthprofessions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Program Operations Administrator by phone at (850)245-4292, by email at ashleigh.irving@flhealth.gov or by mail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igh Irving, Program Operations Administrator by phone at (850)245-4292, by email at ashleigh.irving@flhealth.gov or by mail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11:00Z</dcterms:created>
  <dc:creator>Harris, Whitley</dc:creator>
  <dc:description/>
  <cp:keywords/>
  <dc:language>en-US</dc:language>
  <cp:lastModifiedBy>Harris, Whitley</cp:lastModifiedBy>
  <dcterms:modified xsi:type="dcterms:W3CDTF">2021-02-24T18:11:00Z</dcterms:modified>
  <cp:revision>2</cp:revision>
  <dc:subject/>
  <dc:title/>
</cp:coreProperties>
</file>