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opical Motorsports, line-make KYM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KYMCO USA Inc., intends to allow the </w:t>
      </w:r>
      <w:bookmarkStart w:id="0" w:name="_Hlk65069081"/>
      <w:r>
        <w:rPr>
          <w:rFonts w:eastAsia="Times New Roman" w:cs="Times New Roman" w:ascii="Times New Roman" w:hAnsi="Times New Roman"/>
          <w:sz w:val="20"/>
          <w:szCs w:val="20"/>
        </w:rPr>
        <w:t>establishment of Tropical Motorsports</w:t>
      </w:r>
      <w:bookmarkEnd w:id="0"/>
      <w:r>
        <w:rPr>
          <w:rFonts w:eastAsia="Times New Roman" w:cs="Times New Roman" w:ascii="Times New Roman" w:hAnsi="Times New Roman"/>
          <w:sz w:val="20"/>
          <w:szCs w:val="20"/>
        </w:rPr>
        <w:t xml:space="preserve">, as a dealership for the sale of motorcycles manufactured by Kwang Yang Motor Co., Ltd Dba KYMCO (line-make KYMC) at 1801 US Highway 1, Vero Beach, (Indian River County), Florida 32960, on or after March 27,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opical Motorsports are dealer operator(s): Thomas Young, 1801 Us Highway 1, Vero Beach, Florida 32960, principal investor(s): Booby Lindsey, 1801 US Highway 1, Vero Beach, Florida 32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e Wofford, KYMCO USA Inc., 5 Stan Perkins Road, Spartanburg, South Carolina 29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30:00Z</dcterms:created>
  <dc:creator>Harris, Whitley</dc:creator>
  <dc:description/>
  <cp:keywords/>
  <dc:language>en-US</dc:language>
  <cp:lastModifiedBy>Harris, Whitley</cp:lastModifiedBy>
  <dcterms:modified xsi:type="dcterms:W3CDTF">2021-02-24T19:30:00Z</dcterms:modified>
  <cp:revision>2</cp:revision>
  <dc:subject/>
  <dc:title/>
</cp:coreProperties>
</file>