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’s Joint Committee on Medical Marijuan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1, 2021, 12:00 Noon E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(UPDATED on 2/25) You may join the meeting from your computer, tablet, or smartphone through the following link: https://global.gotomeeting.com/join/289689517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may also join the meeting using your phone at the following number: (571)317-3122, access code: 289-689-51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Please check the Board websites at https://flboardofmedicine.gov/meeting-information/ or https://floridasosteopathicmedicine.gov/meeting-information/ for cancellations or changes to meeting dates, or call the Board of Medicine at (850)245-4131 or the Board of Osteopathic Medicine at (850)245-4161 for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Medicine at https://flboardofmedicine.gov/meeting-information/ or the Board of Osteopathic Medicine at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y emailing the Board of Medicine at BOM.MeetingMaterials@flhealth.gov or by calling the Board of Medicine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y emailing the Board of Medicine at BOM.MeetingMaterials@flhealth.gov or by calling the Board of Medicine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00:00Z</dcterms:created>
  <dc:creator>Harris, Whitley</dc:creator>
  <dc:description/>
  <cp:keywords/>
  <dc:language>en-US</dc:language>
  <cp:lastModifiedBy>Harris, Whitley</cp:lastModifiedBy>
  <dcterms:modified xsi:type="dcterms:W3CDTF">2021-02-24T20:00:00Z</dcterms:modified>
  <cp:revision>2</cp:revision>
  <dc:subject/>
  <dc:title/>
</cp:coreProperties>
</file>