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1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ampus, Wolf High-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the requirements of Sec. 120.525, Florida Statutes, notice is hereby given that the Comprehensive Economic Development Strategy Committee intends to utilize communications media technology to facilitate attendance of a portion of its voting membership for purposes of constituting a quorum to conduct business, that such attendance will be broadcast publicly at the above meeting location, and also that a minimum of one-third of its voting membership will be physically present at the above meeting lo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is also being held virtually (GoToMeeting): https://global.gotomeeting.com/join/1451495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United States: (312)757-3121, Access Code: 145-149-5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's Comprehensive Economic Development Strategy Committee will hold its bi-month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Heidt at (772)221-4060 or sheidt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Heidt at (772)221-4060 or sheidt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53:00Z</dcterms:created>
  <dc:creator>Harris, Whitley</dc:creator>
  <dc:description/>
  <cp:keywords/>
  <dc:language>en-US</dc:language>
  <cp:lastModifiedBy>Harris, Whitley</cp:lastModifiedBy>
  <dcterms:modified xsi:type="dcterms:W3CDTF">2021-02-25T13:52:00Z</dcterms:modified>
  <cp:revision>1</cp:revision>
  <dc:subject/>
  <dc:title/>
</cp:coreProperties>
</file>