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Construction Insurance Trust (FMCI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5, 2021, 1:00 p.m. or immediately following adjournment of FMIv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e Ocean Resort, 1 Ocean Boulevard, Atlantic Beach, FL 32233, (904)249-74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Construction Insurance Trust (FMCIT) general meeting conducted through the use of communications media technology, as authorized by subsection 163.01(18), Florida Statutes. Persons interested in attending may do so in person at One Ocean Resort, 1 Ocean Boulevard, Atlantic Beach, FL 32233, (904)249-7402,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11:00Z</dcterms:created>
  <dc:creator>Harris, Whitley</dc:creator>
  <dc:description/>
  <cp:keywords/>
  <dc:language>en-US</dc:language>
  <cp:lastModifiedBy>Harris, Whitley</cp:lastModifiedBy>
  <dcterms:modified xsi:type="dcterms:W3CDTF">2021-02-25T14:11:00Z</dcterms:modified>
  <cp:revision>2</cp:revision>
  <dc:subject/>
  <dc:title/>
</cp:coreProperties>
</file>