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5, 2021, 1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Ocoee Election Day Riots Historical Review and Dedication Committee will hold a meeting to discuss recommendations on state park naming options to recognize the victims of the 1920 Ocoee Election Day Rio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o register to attend the webinar and obtain a copy of the meeting agenda, please visit www.floridadep.gov/parks/parks-office-park-planning/content/ocoee-election-day-riots-historical-review-and-dedi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OcoeeCommittee@FloridaDEP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01:00Z</dcterms:created>
  <dc:creator>Harris, Whitley</dc:creator>
  <dc:description/>
  <cp:keywords/>
  <dc:language>en-US</dc:language>
  <cp:lastModifiedBy>Harris, Whitley</cp:lastModifiedBy>
  <dcterms:modified xsi:type="dcterms:W3CDTF">2021-02-25T14:01:00Z</dcterms:modified>
  <cp:revision>2</cp:revision>
  <dc:subject/>
  <dc:title/>
</cp:coreProperties>
</file>