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4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2nd Floor, Orlando, FL 32801 and VIRTUAL. Please contact Jenifer Rupert for log-in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-monthly meeting of the Council Subcommittee for Regional Resilience Collaborativ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ifer Rupert at (407)245-0300 or jrupert@e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Jenifer Rupert at (407)245-0300 or jrupert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ifer Rupert at 407/245-0300 or jrupert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56:00Z</dcterms:created>
  <dc:creator>Harris, Whitley</dc:creator>
  <dc:description/>
  <cp:keywords/>
  <dc:language>en-US</dc:language>
  <cp:lastModifiedBy>Harris, Whitley</cp:lastModifiedBy>
  <dcterms:modified xsi:type="dcterms:W3CDTF">2021-02-25T13:56:00Z</dcterms:modified>
  <cp:revision>2</cp:revision>
  <dc:subject/>
  <dc:title/>
</cp:coreProperties>
</file>