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Mental Health Program</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Children and Families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March 11, 2021, 1:00 p.m. – 3: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Zoom Meeting ID: 981 9377 3435 Meeting Link: https://fsu-hipaa.zoom.us/j/981937734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hone numbers (by location): (312)626-6799 US (Chicago), (929)205-6099 US (New York), (301)715-8592 US (Washington DC), (346)248-7799 US (Houston), (669)900-6833 US (San Jose), (253)215-8782 US (Tacom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Quarterly meeting of the Suicide Prevention Coordinating Council. The purpose of this meeting of the Suicide Prevention Coordinating Council is to provide an update on suicide prevention efforts and continue working on strategies for suicide prevention within Florida.</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Anna Gai at anna.gai@myflfamilies.com or (850)717-426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3 days before the workshop/meeting by contacting: Anna Gai at anna.gai@myflfamilies.com or (850)717-4265.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Anna Gai at anna.gai@myflfamilies.com or (850)717-426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4:04:00Z</dcterms:created>
  <dc:creator>Harris, Whitley</dc:creator>
  <dc:description/>
  <cp:keywords/>
  <dc:language>en-US</dc:language>
  <cp:lastModifiedBy>Harris, Whitley</cp:lastModifiedBy>
  <dcterms:modified xsi:type="dcterms:W3CDTF">2021-02-25T14:04:00Z</dcterms:modified>
  <cp:revision>2</cp:revision>
  <dc:subject/>
  <dc:title/>
</cp:coreProperties>
</file>