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9, 2021,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LACE: Microsoft Teams (onlin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K: https://bit.ly/2Ngqksc, 1(872)242-8200, 609899894# United State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Conference ID: 609 899 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99-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Concept, Feasibility, and Mobility (CF&amp;M)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ceola/Brevard County Conn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sceola/Brevard County Connectors Concept, Feasibility, and Mobility Study is evaluating transportation alternatives from Osceola County to I-95 in Brevard County. It will determine if the multiple alternatives are feasible from an engineering and environmental stand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 of the Osceola/Brevard County Connectors CF&amp;M Study is to assess the feasibility of proposed east-west mobility connections between Osceola County and Interstate 95 in Brevard County, as well as provide connections between existing and future north-south corridors. During this meeting, the CFX study team is expected to present an update on the multiple alternatives being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n advisory resource to CFX and the consultant team, the EAG is an important component of this study. The EAG’s input regarding local needs, concerns and environmental impacts is crucial in the evaluation of the feasibility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f you have any questions or would like more information about the study, please contact Kathy Putnam, Public Involvement Coordinator, by phone at (407)802-3210, or by email at ConceptStudies@CFXway.com or visit the study webpage at https://bit.ly/3enL9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have any questions or would like more information about the study, please contact Kathy Putnam, Public Involvement Coordinator, by phone at (407)802-3210, or by email at ConceptStudies@CFXway.com or visit the study webpage at https://bit.ly/3enL9Ll.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32:00Z</dcterms:created>
  <dc:creator>Harris, Whitley</dc:creator>
  <dc:description/>
  <cp:keywords/>
  <dc:language>en-US</dc:language>
  <cp:lastModifiedBy>Harris, Whitley</cp:lastModifiedBy>
  <dcterms:modified xsi:type="dcterms:W3CDTF">2021-02-25T16:32:00Z</dcterms:modified>
  <cp:revision>2</cp:revision>
  <dc:subject/>
  <dc:title/>
</cp:coreProperties>
</file>