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s of Medicine and Osteopathic Medicine’s Joint Committee on Medical Marijuan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11, 2021, 12:00 Noon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289689517or Dial: (571)317-3122, Access Code 289-689-5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Medicine (BOM) Meeting Materials at https://flboardofmedicine.gov/meeting-information/ or Board of Osteopathic Medicine (BOOM) at https://floridasosteopathicmedicine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28:00Z</dcterms:created>
  <dc:creator>Harris, Whitley</dc:creator>
  <dc:description/>
  <cp:keywords/>
  <dc:language>en-US</dc:language>
  <cp:lastModifiedBy>Harris, Whitley</cp:lastModifiedBy>
  <dcterms:modified xsi:type="dcterms:W3CDTF">2021-02-25T14:28:00Z</dcterms:modified>
  <cp:revision>2</cp:revision>
  <dc:subject/>
  <dc:title/>
</cp:coreProperties>
</file>