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2.004 Requirements for Approval of Training Courses for Laser and Light-Based Hair Removal or Redu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lectrolysis Council will approve laser and light-based hair removal or reduction continuing education training courses upon application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providers seeking initial approval by the Council shall pay a fee of $250, and shall complete and submit to the Council the application form entitled “Application for Laser and Light Based Hair Removal or Reduction Continuing Education Provider”, form DOH/MQA/EO/LASER/CEU/07/23/01, which is herby incorporated by reference and became effective July 23, 2001, copies of which may be obtained from the Council office at 4052 Bald Cypress Way, BIN C-05, Tallahassee, Florida 32399-3255. Continuing education providers seeking renewal of provider status shall also pay a $250 fee each biennium. To receive Council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Council’s approval not less than 60 days nor more than 360 days prior to the date the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have its sponsor submit to the Council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course outline or syllabus, including such items as method of instruction,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curriculum vitae of the course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to be used for recording attendance of those attendees seeking to apply for continuing education credit and the procedure for certification by the course’s registrar of attendanc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electrology facility license and the most recent Department of Health inspection sheet from the location where the continuing education training course is offered demonstrating compliance with paragraph 64B8-51.006(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consists of thirty (30) hours of instruction, which may include 15 hours of home-study didactic training, in the use of laser and light-based hair removal or reduction de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ology of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ser and light-based device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c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ser and light-based hair removal physic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eory of traditional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heory of coheren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ectromagnetic spect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fferent types of laser and light-based hair remov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istory of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istory of medical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erstanding photonic principles and how a laser and light-based devic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ir removal laser and light-based device delive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fety and precau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deral and quasi-federal regulatory agencies and their roles i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ment room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ye safety for the operator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ser and light based tissue inter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thus drap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lection, transmission, scatter and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lanin and hemoglobin absorption curve at various hair removal device wavel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th of penetration and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sible effects of absorption of light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ve photothermolysi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ls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ergy 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t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tzpatrick skin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 intak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per documentation of patient case history and cons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treatment patient preparation including test spot considerations and the Nikolski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eatment contra-indications including the recognition of disease condition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ndpiece and spot siz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luen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retch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se of grid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ost-treatment procedur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of ice an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ion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xpected outcomes including erythema and ed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ossible advers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ollow-up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concept of using needle-type epilators to complement laser and light-based hair removal or reduction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t least five (5) hours of hands-on experience with laser and light-based devices to include hair removal or reduction from all area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ors of each laser and light-based hair removal course have two years of post-certification experience. Verifiable documentation of this experience must be submitted to the Council with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25(7), 478.43 FS. Law Implemented 456.025(7), 478.42(5), 478.43(3), 478.50 FS. History–New 10-3-00, Amended 12-24-01, 12-26-02, 8-17-04, 7-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2 ELECTROLYSIS COUNCIL - CONTINUING EDUCATION</dc:title>
</cp:coreProperties>
</file>