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Responses to the Invitation to Bid (ITB) listed below will be accepted ELECTRONICALLY, by 3:00 p.m. on March 9,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ITB solicitation at the Miami Dade College BidNet Direc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s://www.bidnetdirect.com/florida/miamidade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21-GN-24, BID TITLE: Ultrasound System for Health Sci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Direct questions regarding this Bid to: Gabriela Newsome, Buyer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3"/>
            <w:sz w:val="20"/>
            <w:u w:val="none"/>
          </w:rPr>
          <w:t>GNEWSOME@MDC.EDU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GNEWSOME@MD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53:00Z</dcterms:created>
  <dc:creator>pperez</dc:creator>
  <dc:description/>
  <cp:keywords/>
  <dc:language>en-US</dc:language>
  <cp:lastModifiedBy>Harris, Whitley</cp:lastModifiedBy>
  <cp:lastPrinted>2021-01-29T11:03:00Z</cp:lastPrinted>
  <dcterms:modified xsi:type="dcterms:W3CDTF">2021-02-25T19:53:00Z</dcterms:modified>
  <cp:revision>2</cp:revision>
  <dc:subject/>
  <dc:title>DATE:</dc:title>
</cp:coreProperties>
</file>