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2.005 Continuing Education on Prevention of Medical Err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hour prevention of medical error courses as required in Section 456.013(7), F.S., approved by any Board within the Division of Medical Quality Assurance of the Department of Health pursuant to Chapter 456, F.S., are recommended by the Council and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78.50(4)(c) FS. Law Implemented 456.013(7) FS. History–New 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6:00Z</dcterms:created>
  <dc:creator>FLRules_Word</dc:creator>
  <dc:description/>
  <cp:keywords/>
  <dc:language>en-US</dc:language>
  <cp:lastModifiedBy>FLRules_Word</cp:lastModifiedBy>
  <dcterms:modified xsi:type="dcterms:W3CDTF">2017-09-22T12:26:00Z</dcterms:modified>
  <cp:revision>1</cp:revision>
  <dc:subject/>
  <dc:title>64B8-52</dc:title>
</cp:coreProperties>
</file>