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12,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orningside Recreational Complex, 2400 Harn Blvd, Clearwater, FL 33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via GoTo Webinar: https://attendee.gotowebinar.com/register/1845730791256261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Kick-off Meeting for the Drew Street (SR 590) Corridor Study and Concept 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has scheduled an Elected Officials and Agencies Project Kick-off Meeting to provide an overview of the Drew Street Corridor Study from North Osceola Avenue to US 19 being conducted in Pinellas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will be coordinated with Pinellas County, the City of Clearwater, Forward Pinellas Metropolitan Planning Organization (MPO) and the Pinellas Suncoast Transit Authority (PSTA) to develop potential solutions that establish a safer multimodal environment utilizing a context-sensitive approach. This study will build upon a community-based Drew Street Concept Plan, completed in September 2018 to evaluate the recommendations from the study, identify additional alternatives, and ultimately provide an engineering analysis of impacts and design considerations of the preferred concepts. The study will determine how best to meet the needs of current and future users, and establish a long-term plan to guide evolution of the corridor that appropriately correlates the balance between land use and transportation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Kick-Off Meeting, the study team will provide an overview of the study process and project schedule and will work cooperatively with attendees to identify community issues, goals and preferences in the project study area. Additional current and future Drew Street project information may be found at this website: </w:t>
      </w:r>
      <w:hyperlink r:id="rId3">
        <w:r>
          <w:rPr>
            <w:rStyle w:val="InternetLink"/>
            <w:rFonts w:cs="Times New Roman" w:ascii="Times New Roman" w:hAnsi="Times New Roman"/>
            <w:color w:val="000000"/>
            <w:sz w:val="20"/>
            <w:szCs w:val="20"/>
            <w:u w:val="none"/>
          </w:rPr>
          <w:t>https://www.fdotd7studies.com/projects/drewstreet/</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via GoTo Webinar at: https://attendee.gotowebinar.com/register/1845730791256261131. Those who cannot access the virtual meeting, or would like to attend in person, may participate at Morningside Recreational Complex, 2400 Harn Blvd, Clearwater, FL 33764. If you prefer to attend the meeting in person, please RSVP to FDOT Project Manager Brian Shroyer via email, brian.shroyer@dot.state.fl.us, to ensure proper COVID protocols can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w:t>
      </w:r>
      <w:hyperlink r:id="rId4">
        <w:r>
          <w:rPr>
            <w:rStyle w:val="InternetLink"/>
            <w:rFonts w:cs="Times New Roman" w:ascii="Times New Roman" w:hAnsi="Times New Roman"/>
            <w:color w:val="000000"/>
            <w:sz w:val="20"/>
            <w:szCs w:val="20"/>
            <w:u w:val="none"/>
          </w:rPr>
          <w:t>https://www.fdotd7studies.com/projects/drewstreet/</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welcomes and appreciates everyone’s participation. If you have questions about the project or the scheduled meeting, or would like to obtain more information, please contact Brian Shroyer, CPM, Project Manager, at 1(813)975-6449 or 1(800)226-7220 or visit our project website at </w:t>
      </w:r>
      <w:hyperlink r:id="rId5">
        <w:r>
          <w:rPr>
            <w:rStyle w:val="InternetLink"/>
            <w:rFonts w:cs="Times New Roman" w:ascii="Times New Roman" w:hAnsi="Times New Roman"/>
            <w:color w:val="000000"/>
            <w:sz w:val="20"/>
            <w:szCs w:val="20"/>
            <w:u w:val="none"/>
          </w:rPr>
          <w:t>https://www.fdotd7studies.com/projects/drewstreet/</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i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Brian Shroyer, CPM, Project Manager, at 1(813)975-6449 or 1(800)226-7220 or visit our project website at </w:t>
      </w:r>
      <w:hyperlink r:id="rId6">
        <w:r>
          <w:rPr>
            <w:rStyle w:val="InternetLink"/>
            <w:rFonts w:cs="Times New Roman" w:ascii="Times New Roman" w:hAnsi="Times New Roman"/>
            <w:color w:val="000000"/>
            <w:sz w:val="20"/>
            <w:szCs w:val="20"/>
            <w:u w:val="none"/>
          </w:rPr>
          <w:t>https://www.fdotd7studies.com/projects/drewstreet/</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Alex Henry, Public Involvement Coordinator, Florida Department of Transportation, District Seven, MS 7-500, 11201 N. McKinley Drive, Tampa, FL 33612, 1(813)975-6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urldefense.proofpoint.com/v2/url?u=https-3A__gcc02.safelinks.protection.outlook.com_-3Furl-3Dhttps-253A-252F-252Fwww.fdotd7studies.com-252Fprojects-252Fdrewstreet-252F-26data-3D04-257C01-257CBrian.Shroyer-2540dot.state.fl.us-257C95bf352d52e846b973dd08d8d9c74d72-257Cdb21de5dbc9c420c8f3f8f08f85b5ada-257C0-257C0-257C637498797309286825-257CUnknown-257CTWFpbGZsb3d8eyJWIjoiMC4wLjAwMDAiLCJQIjoiV2luMzIiLCJBTiI6Ik1haWwiLCJXVCI6Mn0-253D-257C1000-26sdata-3DJTewJaK4tjNnWxkD7eleuKzqP4F3CjghbDGFvAKhQzc-253D-26reserved-3D0&amp;d=DwMFAg&amp;c=JDr0t6f77aOFP4neilo99w&amp;r=DY9sI8ymqZ5N1uBoUlKjccly88UfZvr-e4nS2ABHl6I&amp;m=A14FYph4iyJ8OMYSsPS5QiFwpJ2ydBH5yGO5fb6c-NE&amp;s=aMV8jolb1BVGW_Hw4FIkf8NdKm5wg5YUYDBXQ9JUEOI&amp;e=" TargetMode="External"/><Relationship Id="rId4" Type="http://schemas.openxmlformats.org/officeDocument/2006/relationships/hyperlink" Target="https://urldefense.proofpoint.com/v2/url?u=https-3A__gcc02.safelinks.protection.outlook.com_-3Furl-3Dhttps-253A-252F-252Fwww.fdotd7studies.com-252Fprojects-252Fdrewstreet-252F-26data-3D04-257C01-257CBrian.Shroyer-2540dot.state.fl.us-257C95bf352d52e846b973dd08d8d9c74d72-257Cdb21de5dbc9c420c8f3f8f08f85b5ada-257C0-257C0-257C637498797309286825-257CUnknown-257CTWFpbGZsb3d8eyJWIjoiMC4wLjAwMDAiLCJQIjoiV2luMzIiLCJBTiI6Ik1haWwiLCJXVCI6Mn0-253D-257C1000-26sdata-3DJTewJaK4tjNnWxkD7eleuKzqP4F3CjghbDGFvAKhQzc-253D-26reserved-3D0&amp;d=DwMFAg&amp;c=JDr0t6f77aOFP4neilo99w&amp;r=DY9sI8ymqZ5N1uBoUlKjccly88UfZvr-e4nS2ABHl6I&amp;m=A14FYph4iyJ8OMYSsPS5QiFwpJ2ydBH5yGO5fb6c-NE&amp;s=aMV8jolb1BVGW_Hw4FIkf8NdKm5wg5YUYDBXQ9JUEOI&amp;e=" TargetMode="External"/><Relationship Id="rId5" Type="http://schemas.openxmlformats.org/officeDocument/2006/relationships/hyperlink" Target="https://urldefense.proofpoint.com/v2/url?u=https-3A__gcc02.safelinks.protection.outlook.com_-3Furl-3Dhttps-253A-252F-252Fwww.fdotd7studies.com-252Fprojects-252Fdrewstreet-252F-26data-3D04-257C01-257CBrian.Shroyer-2540dot.state.fl.us-257C95bf352d52e846b973dd08d8d9c74d72-257Cdb21de5dbc9c420c8f3f8f08f85b5ada-257C0-257C0-257C637498797309286825-257CUnknown-257CTWFpbGZsb3d8eyJWIjoiMC4wLjAwMDAiLCJQIjoiV2luMzIiLCJBTiI6Ik1haWwiLCJXVCI6Mn0-253D-257C1000-26sdata-3DJTewJaK4tjNnWxkD7eleuKzqP4F3CjghbDGFvAKhQzc-253D-26reserved-3D0&amp;d=DwMFAg&amp;c=JDr0t6f77aOFP4neilo99w&amp;r=DY9sI8ymqZ5N1uBoUlKjccly88UfZvr-e4nS2ABHl6I&amp;m=A14FYph4iyJ8OMYSsPS5QiFwpJ2ydBH5yGO5fb6c-NE&amp;s=aMV8jolb1BVGW_Hw4FIkf8NdKm5wg5YUYDBXQ9JUEOI&amp;e=" TargetMode="External"/><Relationship Id="rId6" Type="http://schemas.openxmlformats.org/officeDocument/2006/relationships/hyperlink" Target="https://urldefense.proofpoint.com/v2/url?u=https-3A__gcc02.safelinks.protection.outlook.com_-3Furl-3Dhttps-253A-252F-252Fwww.fdotd7studies.com-252Fprojects-252Fdrewstreet-252F-26data-3D04-257C01-257CBrian.Shroyer-2540dot.state.fl.us-257C95bf352d52e846b973dd08d8d9c74d72-257Cdb21de5dbc9c420c8f3f8f08f85b5ada-257C0-257C0-257C637498797309286825-257CUnknown-257CTWFpbGZsb3d8eyJWIjoiMC4wLjAwMDAiLCJQIjoiV2luMzIiLCJBTiI6Ik1haWwiLCJXVCI6Mn0-253D-257C1000-26sdata-3DJTewJaK4tjNnWxkD7eleuKzqP4F3CjghbDGFvAKhQzc-253D-26reserved-3D0&amp;d=DwMFAg&amp;c=JDr0t6f77aOFP4neilo99w&amp;r=DY9sI8ymqZ5N1uBoUlKjccly88UfZvr-e4nS2ABHl6I&amp;m=A14FYph4iyJ8OMYSsPS5QiFwpJ2ydBH5yGO5fb6c-NE&amp;s=aMV8jolb1BVGW_Hw4FIkf8NdKm5wg5YUYDBXQ9JUEOI&am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33:00Z</dcterms:created>
  <dc:creator>Harris, Whitley</dc:creator>
  <dc:description/>
  <cp:keywords/>
  <dc:language>en-US</dc:language>
  <cp:lastModifiedBy>Harris, Whitley</cp:lastModifiedBy>
  <dcterms:modified xsi:type="dcterms:W3CDTF">2021-02-25T20:33:00Z</dcterms:modified>
  <cp:revision>2</cp:revision>
  <dc:subject/>
  <dc:title/>
</cp:coreProperties>
</file>