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DG Motorsports LLC dba US1 Scooters, line-make BASH</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Peace Industry Group, Inc., intends to allow the establishment of DG Motorsports LLC dba US1 Scooters, as a dealership for the sale of motorcycles manufactured by Chongqing Astronautical Bashan Motorcycle Manuf. Co., (line-make BASH) at 11510 Biscayne Boulevard, Miami, (Miami-Dade County), Florida 33181, on or after March 2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Dg Motorsports LLC are dealer operator(s): Alexis Degrave, 11510 Biscayne Boulevard, Miami, Florida 33181; principal investor(s): Alexis Degrave, 11510 Biscayne Boulevard, Miami, Florida 331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Inc., 2885 Pacific Drive Suite B,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58:00Z</dcterms:created>
  <dc:creator>Harris, Whitley</dc:creator>
  <dc:description/>
  <cp:keywords/>
  <dc:language>en-US</dc:language>
  <cp:lastModifiedBy>Harris, Whitley</cp:lastModifiedBy>
  <dcterms:modified xsi:type="dcterms:W3CDTF">2021-02-25T19:58:00Z</dcterms:modified>
  <cp:revision>2</cp:revision>
  <dc:subject/>
  <dc:title/>
</cp:coreProperties>
</file>