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and Treasure Coast Regional Planning Council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– GoTo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3857274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385-727-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South Florida and Treasure Coast Regional Planning Councils will hold a Joint Workshop to discuss various issues of regional import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endees may include one or more board members, elected officials and staff from the South Florida and Treasure Coast Regional Planning Councils; Monroe, Miami-Dade, Broward, Palm Beach, Martin, St. Lucie, and Indian River counties and their respective Transportation Planning/Metropolitan Planning Organizations; South Florida Regional Transportation Authority; Southeast Florida Transportation Council; Monroe, Miami-Dade, Broward, Palm Beach, Martin, St. Lucie, and Indian River municipal governments; Florida Department of Environmental Protection; Florida Department of Transportation; and South Florida Water Management District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One Oakwood Boulevard, Suite 250, Hollywood, Florida 33020; klerch@sfrpc.com; (954)924-3653 or the Treasure Coast Regional Planning Council, 421 SW Camden Avenue, Stuart, Florida 34994; lgulick@tcrpc.org; (772)221-40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250, Hollywood, Florida 33020, klerch@sfrpc.com, (954)924-3653 or the Treasure Coast Regional Planning Council, 421 SW Camden Avenue, Stuart, Florida 34994; lgulick@tcrpc.org;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One Oakwood Boulevard, Suite 250, Hollywood, Florida 33020, klerch@sfrpc.com, (954)924-3653 or the Treasure Coast Regional Planning Council, 421 SW Camden Avenue, Stuart, Florida 34994, lgulick@tcrpc.org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3:00Z</dcterms:created>
  <dc:creator>Harris, Whitley</dc:creator>
  <dc:description/>
  <cp:keywords/>
  <dc:language>en-US</dc:language>
  <cp:lastModifiedBy>Harris, Whitley</cp:lastModifiedBy>
  <dcterms:modified xsi:type="dcterms:W3CDTF">2021-02-25T20:03:00Z</dcterms:modified>
  <cp:revision>2</cp:revision>
  <dc:subject/>
  <dc:title/>
</cp:coreProperties>
</file>