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(known as Technical Working Group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9, 2021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via Zoom web conferencing. Attendees may join the web conference by visiting https://us02web.zoom.us/j/84523539632?pwd=MWpTT3JqQWRRbmthNHE3bGFwd2VRUT09 and entering Meeting ID: 845 2353 9632 and Passcode: 865932. For audio only, dial (312)626-6799 and enter Meeting ID: 845 2353 9632 and Passcode: 8659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, the review and recommendation of CRAFT Cycle Two participant applications and other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0:27:00Z</dcterms:created>
  <dc:creator>Harris, Whitley</dc:creator>
  <dc:description/>
  <cp:keywords/>
  <dc:language>en-US</dc:language>
  <cp:lastModifiedBy>Harris, Whitley</cp:lastModifiedBy>
  <dcterms:modified xsi:type="dcterms:W3CDTF">2021-03-08T14:10:00Z</dcterms:modified>
  <cp:revision>1</cp:revision>
  <dc:subject/>
  <dc:title/>
</cp:coreProperties>
</file>