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8-53.001 Requirements for Electrolysis Training Programs Approved by the Board.</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 electrolysis training program is approved by the Board if the following requirement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electrolysis training program is licensed by the State Board of Independent Postsecondary Vocational, Technical, Trade, and Business Schools and the license is a provisional, regular or biennial license issued pursuant to Sections 246.201-.231, F.S., and the rules promulgated there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such license is suspended or revoked, the electrolysis training program does not meet the approval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 home study or correspondence school is approved by the Board as an electrolysis training program although it may be licensed by the State Board of Independent Postsecondary Vocational, Technical, Trade, and Business Sch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rotocol for the practice of electrolysis shall be determined by the Electrolysis Council and the Florida Board of Medicine. The procedures to be used for electrolysis are determined by the Board in consultation with the Council. The procedure involves the insertion of a sterile needle electrode into the hair follicle(s) of prepared skin. After the application of the selected current, the treated hair(s) is (are) removed with sterile forceps. After treatment is complete, the treated area of the skin is given post-treatment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lectrolysis training programs shall be limited to training in the universally accepted procedures of electrolysis and shall not include extemporary procedures licensed by any other Florida Board. One example of such an extemporary procedure would be waxing the treated area after electrolysis. A Cosmetology license is required for certain types of waxing. A second example would be the intentional treatment of telangiectasis (spider veins) with the epilator. This type of vascular surgery may only be performed by a Florida licensed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Only needle-type epilators shall be used in electrolysis training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ll students in the clinical application phase of an electrolysis training program shall have access to a full work station consisting of an epilator, treatment table, stool, and supplies. During the clinical application phase of instruction in an electrolysis training program, there shall be only one student assigned to each wor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electrolysis training program must meet the curriculum standards in Rule 64B8-53.002, F.A.C., and have the required equipment set forth in Rule 64B8-5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electrolysis training program must be licensed as an electrology facility pursuant to Rule 64B8-51.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 electrolysis training program in another state or jurisdiction which does not license the practice of electrolysis shall be an approved electrolysis training program if it has requirements equivalent to those in subsections 64B8-53.001(1) and (2),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8.43(4), 478.50(4)(b) FS. Law Implemented 478.43(4), 478.45(1)(e), 478.50(4)(b) FS. History–New 9-29-93, Formerly 61F6-78.001, Amended 6-19-96, Formerly 59R-53.001, Amended 11-13-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3:00Z</dcterms:created>
  <dc:creator>Feng Xiao</dc:creator>
  <dc:description/>
  <cp:keywords/>
  <dc:language>en-US</dc:language>
  <cp:lastModifiedBy>Feng Xiao</cp:lastModifiedBy>
  <dcterms:modified xsi:type="dcterms:W3CDTF">2006-09-26T01:23:00Z</dcterms:modified>
  <cp:revision>2</cp:revision>
  <dc:subject/>
  <dc:title>CHAPTER 64B8-53 ELECTROLYSIS TRAINING PROGRAMS</dc:title>
</cp:coreProperties>
</file>