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IR – Insurance Regulation</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FLORIDA OFFICE OF INSURANCE REGULATION (“OFFICE”) has received the petition for declaratory statement from Warranty Solutions Administrative Services, Inc. (“Petitioner”). The petition seeks the agency's opinion as to the applicability of Section 634.011, subsection 634.121(11), Section 634.1815, Section 634.2815, subsection 634.282(6),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is seeking a declaratory statement regarding the interpretation of these statutes, specifically whether such statutes may be interpreted to prohibit a program from allowing flexibility in premiums charged to motor vehicle service agreement customers due to the commission structure selected by a particular dealership; whether rates charged for motor vehicle service agreements in Florida are subject to regulation by the Office; and whether the proposed program constitutes unfair discrimination under the implicated statutes. Persons whose substantial interests will be affected by the disposition of a declaratory statement as requested by the Petitioner and who desire to become parties in this matter must file to intervene within 21 days of the date of this notice, pursuant to Chapter 28-105, Florida Administrative Cod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Public Records Office, Office of Insurance Regulation, 200 E. Gaines Street, Larson Building, Tallahassee, FL 32399, Telephone: (850)413-422, E-mail: PublicRecords@floi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Ryan Osborne, Assistant General Counsel, Ryan.Osborne@floi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5:31:00Z</dcterms:created>
  <dc:creator>Harris, Whitley</dc:creator>
  <dc:description/>
  <cp:keywords/>
  <dc:language>en-US</dc:language>
  <cp:lastModifiedBy>Harris, Whitley</cp:lastModifiedBy>
  <dcterms:modified xsi:type="dcterms:W3CDTF">2021-02-26T15:31:00Z</dcterms:modified>
  <cp:revision>2</cp:revision>
  <dc:subject/>
  <dc:title/>
</cp:coreProperties>
</file>