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4.290</w:t>
        </w:r>
      </w:hyperlink>
      <w:r>
        <w:rPr>
          <w:rFonts w:eastAsia="Times New Roman" w:cs="Times New Roman" w:ascii="Times New Roman" w:hAnsi="Times New Roman"/>
          <w:sz w:val="20"/>
          <w:szCs w:val="20"/>
        </w:rPr>
        <w:tab/>
        <w:t>Skilled Service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On November 12, 2020, Petitioner, A.S., submitted a Petition for Waiver from paragraph 59A-4.1295(7)(d) and subsection 59G-4.290(7) (“Petition”). Paragraph 59A-4.1295(7)(d) of the Florida Administrative Code states that nursing homes “must ensure that children reside in distinct and separate units from adults.” Subsection 59G-4.290(7) of the Florida Administrative Code states that in order to be classified as medically fragile, the applicant or recipient must be age birth through 20 years old. Petitioner sought a variance from the limited provisions of these rules in order to permit Petitioner to remain in her current placement. Notice of the Petition was published in the Florida Administrative Register on November 1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l Order was issued on February 10, 2021. The Final Order grants a variance from or waiver paragraph 59A-4.1295(7)(d) in order for Petitioner to remain in her current bed, and denies a variance from or waiver of subsection 59G-4.290(7) as granting a variance from this rule does not affect whether or not Petitioner may reside in her current bed and 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ichard J. Shoop, Agency Clerk, Agency for Health Care Administration, 2727 Mahan Drive, Mail Stop #3, Tallahassee, Florida 32308; Richard.shoop@ahca.myflorida.com,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10:00Z</dcterms:created>
  <dc:creator>Harris, Whitley</dc:creator>
  <dc:description/>
  <cp:keywords/>
  <dc:language>en-US</dc:language>
  <cp:lastModifiedBy>Harris, Whitley</cp:lastModifiedBy>
  <dcterms:modified xsi:type="dcterms:W3CDTF">2021-02-25T21:17:00Z</dcterms:modified>
  <cp:revision>1</cp:revision>
  <dc:subject/>
  <dc:title/>
</cp:coreProperties>
</file>