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1, 2021, 1:00 p.m. –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Webinar and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ToWebinar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Educational/working session for the Board to discuss their roles and responsibilities as Board Members, as well as other matters of interest and/or concern to th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Such other matters as may be included on the Agenda for the March 11, 2021, Board Worksho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workshop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5:00Z</dcterms:created>
  <dc:creator>Harris, Whitley</dc:creator>
  <dc:description/>
  <cp:keywords/>
  <dc:language>en-US</dc:language>
  <cp:lastModifiedBy>Harris, Whitley</cp:lastModifiedBy>
  <dcterms:modified xsi:type="dcterms:W3CDTF">2021-02-26T14:45:00Z</dcterms:modified>
  <cp:revision>2</cp:revision>
  <dc:subject/>
  <dc:title/>
</cp:coreProperties>
</file>