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8-53.002 Curriculum Standards for Electrolysis Training Progra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order to be approved by the Board, an electrolysis training program must meet the following curriculum standards: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1) Academic instruction to be set out in school catalog.</w:t>
        <w:tab/>
        <w:t xml:space="preserve">Hours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a) Introduction to electrolysis techniques through Galvanic, Thermolysis</w:t>
        <w:tab/>
        <w:t xml:space="preserve">15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and Blend, history of permanent hair removal, general treatment procedures</w:t>
        <w:tab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b) Principles of electricity, epilator functions, and adjustments.</w:t>
        <w:tab/>
        <w:t xml:space="preserve">5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c) Integumentary System (skin and appendages).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d) Circulatory (blood and lymph) and nervous system.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e) Endocrine system, including related diseases.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f) Biology of hair growth.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g) Skin assessment, including types, effects of specific current, effects of</w:t>
        <w:tab/>
        <w:t xml:space="preserve">15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temporary removal.</w:t>
        <w:tab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h) Study of blood-borne pathogens with emphasis on hepatitis (all types),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and HIV/AIDS.</w:t>
        <w:tab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i) Microbiology of the skin (flora and fauna), sanitation and safety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procedures including demonstrations in accordance with Rule 64B8-56.001,</w:t>
        <w:tab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F.A.C.</w:t>
        <w:tab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j) Clinic and office management, communications, professional ethics,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bookkeeping, and patient management.</w:t>
        <w:tab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k) Study of Chapter 64B8, F.A.C., as it relates to electrolysis, Chapter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478, F.S., and Chapter 456, Part II, F.S.</w:t>
        <w:tab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l) Consultations.</w:t>
        <w:tab/>
        <w:t xml:space="preserve">5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Subtotal</w:t>
        <w:tab/>
        <w:t xml:space="preserve">120 hours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2) Clinical Application</w:t>
        <w:tab/>
        <w:t xml:space="preserve">Hours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a) Coordination skills with probe holder and forceps.</w:t>
        <w:tab/>
        <w:t xml:space="preserve">5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b) Insertions</w:t>
        <w:tab/>
        <w:t xml:space="preserve">15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c) Sanitation/Sterilization Procedures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d) Hands on Equipment Instruction (Electrolysis)</w:t>
        <w:tab/>
        <w:t xml:space="preserve">5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e) Hands on Equipment Instruction (Thermolysis)</w:t>
        <w:tab/>
        <w:t xml:space="preserve">5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f) Hands on Equipment Instruction (Blend)</w:t>
        <w:tab/>
        <w:t xml:space="preserve">5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g) Client Pre/Post Treatment</w:t>
        <w:tab/>
        <w:t xml:space="preserve">5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h) Client Assessment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i) General Treatment Procedures</w:t>
        <w:tab/>
        <w:t xml:space="preserve">105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j) Consultations</w:t>
        <w:tab/>
        <w:t xml:space="preserve">15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k) Visuals/Library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l) Review/Exam Preparation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Subtotal</w:t>
        <w:tab/>
        <w:t xml:space="preserve">200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Total</w:t>
        <w:tab/>
        <w:t xml:space="preserve">320 hours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8.43(4), 478.50(4)(b) FS. Law Implemented 478.43(4), 478.45(1)(e), 478.50(4)(b) FS. History–New 9-29-93, Formerly 61F6-78.002, 59R-53.002, Amended 11-13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3:00Z</dcterms:created>
  <dc:creator>Feng Xiao</dc:creator>
  <dc:description/>
  <cp:keywords/>
  <dc:language>en-US</dc:language>
  <cp:lastModifiedBy>Feng Xiao</cp:lastModifiedBy>
  <dcterms:modified xsi:type="dcterms:W3CDTF">2006-09-26T01:23:00Z</dcterms:modified>
  <cp:revision>2</cp:revision>
  <dc:subject/>
  <dc:title>CHAPTER 64B8-53 ELECTROLYSIS TRAINING PROGRAMS</dc:title>
</cp:coreProperties>
</file>