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2-16.003</w:t>
      </w:r>
      <w:r>
        <w:rPr>
          <w:sz w:val="20"/>
          <w:szCs w:val="20"/>
        </w:rPr>
        <w:t xml:space="preserve"> </w:t>
      </w:r>
      <w:r>
        <w:rPr>
          <w:b/>
          <w:color w:val="000000"/>
          <w:sz w:val="20"/>
          <w:szCs w:val="20"/>
          <w:lang w:val="en-US" w:eastAsia="en-US"/>
        </w:rPr>
        <w:t>Apprenticeship Requirements and Training Program.</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Any persons seeking to be registered as an apprentice optician shall submit to the Board  an Optician Apprentice Application for Registration (Form DH-MQA 1180, revised 7/2020), hereby adopted and incorporated by reference, which can be obtained from the Board’s website at http://www.floridasopticianry.gov, or at </w:t>
      </w:r>
      <w:hyperlink r:id="rId2">
        <w:r>
          <w:rPr>
            <w:rStyle w:val="InternetLink"/>
            <w:color w:val="0000FF"/>
            <w:sz w:val="20"/>
            <w:u w:val="single"/>
            <w:lang w:val="en-US" w:eastAsia="en-US"/>
          </w:rPr>
          <w:t>http://www.flrules.org/Gateway/reference.asp?No=Ref-12739</w:t>
        </w:r>
      </w:hyperlink>
      <w:r>
        <w:rPr>
          <w:color w:val="000000"/>
          <w:sz w:val="22"/>
          <w:szCs w:val="22"/>
          <w:lang w:val="en-US" w:eastAsia="en-US"/>
        </w:rPr>
        <w:t xml:space="preserve">. </w:t>
      </w:r>
      <w:r>
        <w:rPr>
          <w:color w:val="000000"/>
          <w:sz w:val="20"/>
          <w:szCs w:val="20"/>
          <w:lang w:val="en-US" w:eastAsia="en-US"/>
        </w:rPr>
        <w:t xml:space="preserve">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sz w:val="20"/>
        </w:rPr>
        <w:t>However, an apprentice can receive credit for attending continuing education courses by a board-approved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rentice shall have no more than two sponsors at any given time. If an apprentice has two sponsors, one sponsor shall be the primary sponsor responsible for the secondary sponsor and the apprentice. </w:t>
      </w:r>
      <w:r>
        <w:rPr>
          <w:sz w:val="20"/>
          <w:szCs w:val="20"/>
          <w:lang w:val="en-US" w:eastAsia="en-US"/>
        </w:rPr>
        <w:t>The secondary sponsor may work with the apprentice in a store or office other than the primary</w:t>
      </w:r>
      <w:r>
        <w:rPr>
          <w:color w:val="000000"/>
          <w:sz w:val="20"/>
          <w:szCs w:val="20"/>
          <w:lang w:val="en-US" w:eastAsia="en-US"/>
        </w:rPr>
        <w:t xml:space="preserve"> store or office as long as the apprentice works under the apprenticeship requirements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ponsor may provide training for no more than two apprentice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renticeship shall consist of 6,240 hours of training, completed within five years after the apprentice’s first registration with the Department. However, time spent in training at a board-approved school of opticianry or board-approved apprentice training program may be substituted for required apprenticeship time. Each credit hour earned at such school shall count as 86.67 apprenticeship hours. For each hour of the stated instructional time of a board-aproved apprentice training program shall count as five (5) apprenticeship hours for successfully completing the entir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entice is required to obtain two of the required hours by completing a Board-approved Apprentice/Sponsor Orientation Course and submitting the original certificate of attendance to the board office within one year of regist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ponsor may attend a Board-approved Apprentice/Sponsor Orientation course. This course will count toward the elective continuing education requirement pursuant to Rule 64B12-15.003, F.A.C.</w:t>
      </w:r>
    </w:p>
    <w:p>
      <w:pPr>
        <w:pStyle w:val="Normal"/>
        <w:widowControl w:val="false"/>
        <w:spacing w:lineRule="atLeast" w:line="260"/>
        <w:ind w:firstLine="360"/>
        <w:jc w:val="both"/>
        <w:rPr>
          <w:sz w:val="20"/>
        </w:rPr>
      </w:pPr>
      <w:r>
        <w:rPr>
          <w:sz w:val="20"/>
        </w:rPr>
        <w:t>(c) An apprentice can attend continuing education classes from an approved provider which will count towards the apprenticeship hours. Each credit hour of continuing education shall count as one hour of apprenticeship training. An apprentice can claim an unlimited amount of hours of continuing education credit over the entire length of the apprenticeship. Hours of continuing education credit will only be awarded upon presentation of proof of attendanc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hours of credit will be awarded to an apprentice unless those hours were worked under the supervision of the sponsor(s) or within an acceptable alternative as outlined in this rule. The sponsor(s) must be on the premises at all times that opticianry services are performed by an apprentice. The sponsor(s) must personally inspect and approve any work so produced. However, an apprentice may perform such tasks without the sponsor’s presence which may lawfully be performed by unsupervised non-licensed personnel, so long as no hours of apprenticeship credit are claimed or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tal training received by an apprentice during apprenticeship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ding and interpreting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ing with lens types, optical and geometric centers, axis, prisms, powers, different types of glass, colors (tints), curves, transposing and knowing the purpose and use of lenses and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ing with frames and mountings and optical appurtenances, adjustments, sizes, measurements and types of te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tting eyeglasses on individual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taining a working knowledge of measurements, pupillary distances, basic anatomy and physiology of the eye and attaining basic knowledge of geometric op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ing lensometer or other similar instrument; neutralizing and identifying series of single vision and multi-focal lenses, power of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embling eyeglasses from frames and uncu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Filling contact lens prescriptions, fitting, adapting and dispensing contact lenses if the sponsor is a Board-Certified optician, Florida-licensed optometrist or Florida-licensed allopathic or osteopathic physician, or an optician pursuant to subsection 64B12-10.009(1), F.A.C., or the apprentice must complete a Board-approved training program in contact lenses</w:t>
      </w:r>
      <w:r>
        <w:rPr>
          <w:color w:val="000000"/>
          <w:lang w:val="en-US" w:eastAsia="en-US"/>
        </w:rPr>
        <w:t xml:space="preserve"> </w:t>
      </w:r>
      <w:r>
        <w:rPr>
          <w:color w:val="000000"/>
          <w:sz w:val="20"/>
          <w:szCs w:val="20"/>
          <w:lang w:val="en-US" w:eastAsia="en-US"/>
        </w:rPr>
        <w:t>course equivalent to 32 hours of instructional time</w:t>
      </w:r>
      <w:r>
        <w:rPr>
          <w:color w:val="000000"/>
          <w:lang w:val="en-US" w:eastAsia="en-US"/>
        </w:rPr>
        <w:t xml:space="preserve"> </w:t>
      </w:r>
      <w:r>
        <w:rPr>
          <w:color w:val="000000"/>
          <w:sz w:val="20"/>
          <w:szCs w:val="20"/>
          <w:lang w:val="en-US" w:eastAsia="en-US"/>
        </w:rPr>
        <w:t>as a substitute for working experience with contact lenses. The Board has approved the following areas of study for the Florida Apprentice Contact Lens Training Cours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6 hours – introduction to contact lenses, including but not limited to basic ocular anatomy, basic optics, basic lenses, fundamentals of instrumentation, nomenclature and patient instruction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2 hours – prefit and assessmen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2 hours – diagnostic fit and evaluat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lens dispensing and patient evalutat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followup visits with the patien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administrative procedure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3 hours – slit lamp and pathology</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3 hours – Florida and Federal laws/rules related to contact lenses and dispensing</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3 hours – practical hands-on training compon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cture, self study and hands-on sessions as well as blended teaching models are considered appropriate training and may be open to any number of students provided the following can be shown to be part of the training cours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Qualified instructo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rning outcomes are articulated and comprehensive according to required course instruction, testing, and evaluation of student conprehension is completed after each area of study before they can proceed to the next area of stud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qualified instructor for the training course in contact lenses is one who has been a Board-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Certified or equally qualified to the instructor. Any request for program approval must be submitted to the Board 30 days prior to the next Board meeting and must be reviewed every two years. The apprentice must complete the entire course within 18 months of en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ditional work in any of the above categori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05, 484.007(1)(d)4. FS. Law Implemented 456.0635, 484.002, 484.007(1)(d)4. FS. History–New 10-12-80, Amended 8-31-83, 8-30-84, Formerly 21P-16.03, Amended 3-5-87, 7-15-87, 1-26-88, 3-30-89, 10-17-90, 5-27-92, 9-30-92, 1-27-93, Formerly 21P-16.003, Amended 9-14-93, 5-2-94, Formerly 61G13-16.003, Amended 2-21-96, 4-23-97, Formerly 59U-16.003, Amended 10-1-97, 2-16-99, 6-25-02, 4-11-06, 9-27-06, 4-19-07, 11-20-07, 5-25-09, 11-29-09, 5-19-10, 4-9-12, 5-22-14, 7-17-14, 12-6-16, 9-11-18, 2-28-19, 7-4-19, 7-30-20, 3-1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7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43:00Z</dcterms:created>
  <dc:creator>FLRules_Word</dc:creator>
  <dc:description/>
  <cp:keywords/>
  <dc:language>en-US</dc:language>
  <cp:lastModifiedBy>FLRules_Word</cp:lastModifiedBy>
  <dcterms:modified xsi:type="dcterms:W3CDTF">2021-02-26T14:43:00Z</dcterms:modified>
  <cp:revision>1</cp:revision>
  <dc:subject/>
  <dc:title>64B12-16</dc:title>
</cp:coreProperties>
</file>