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2.005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hereby designates the Educational Testing Services Praxis Series Examination in Speech-Language Pathology or Audiology as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desiring to be licensed as a speech-language pathologist or audiologist shall apply directly to the Educational Testing Service, Praxis Series, Princeton, New Jersey,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ssing score on the licensure examination is required for licensure purposes. Such score must have been obtained no more than 3 years from the date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56.017(1)(c), 468.1175 FS. History–New 3-14-91, Formerly 21LL-2.005, Amended 11-30-93, Formerly 61F14-2.005, Amended 9-26-95, Formerly 59BB-2.005, Amended 5-18-04, 3-1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5:00Z</dcterms:created>
  <dc:creator>FLRules_Word</dc:creator>
  <dc:description/>
  <cp:keywords/>
  <dc:language>en-US</dc:language>
  <cp:lastModifiedBy>FLRules_Word</cp:lastModifiedBy>
  <dcterms:modified xsi:type="dcterms:W3CDTF">2021-02-26T14:45:00Z</dcterms:modified>
  <cp:revision>1</cp:revision>
  <dc:subject/>
  <dc:title>64B20-2</dc:title>
</cp:coreProperties>
</file>