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Trachte Building Systems. The petition seeks the agency's opinion as to the applicability of section 2222.4.3, Florida Building Code, Building, 7th Edition (2020)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bout whether the steel roll up doors it manufacturers using 26-gauge material may be used in the high velocity hurricane zone, if the doors pass the impact testing specified by TAS 201-94, TAS 202-94, and TAS 203-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18:00Z</dcterms:created>
  <dc:creator>Harris, Whitley</dc:creator>
  <dc:description/>
  <cp:keywords/>
  <dc:language>en-US</dc:language>
  <cp:lastModifiedBy>Harris, Whitley</cp:lastModifiedBy>
  <dcterms:modified xsi:type="dcterms:W3CDTF">2021-02-26T15:18:00Z</dcterms:modified>
  <cp:revision>2</cp:revision>
  <dc:subject/>
  <dc:title/>
</cp:coreProperties>
</file>