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8-53.003 Required Equipment for Electrolysis Training Program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n electrolysis training program shall have the following equipment in good working condition, in sufficient numbers, and supplies in sufficient amount to enable students to meet their learning objectiv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U.S. FDA registered short wave epilator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U.S. FDA registered blend epilator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U.S. FDA registered galvanic epilator with multiple needle apparatu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Magnifying device or treatment lamp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Treatment table or treatment chair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Operator stool or chair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Autoclave with chemical biological indicator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Dry heat sterilizer with chemical biological indicator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Needles (e.g. probes) of various siz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j) Forceps (e.g. tweezers)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k) Needle holder tip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l) Ultrasonic cleaner with enzyme dissolving detergent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m) Covered holding containers for contaminated instrument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n) Sharps containers for disposal of used needles and other sharp instruments in accordance with the biomedical waste disposal requirements of Rule Chapter 64E-16, F.A.C.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o) Non-sterile disposable examination glov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p) Waste receptacl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q) Soap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r) Paper towel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s) Paper table covering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t) Tuberculocidal hospital grade disinfectant detergent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u) Betadine, 3% U.S. Pharmaceutical grade hydrogen peroxide and 70% isopropyl alcohol or wrapped, single use wipes saturated with 70% isopropyl alcohol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v) Clean non-sterile materials such as cotton balls, cotton strips, cotton swabs, gauze pads, and gauze strip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w) Clean, covered containers for creams, lotions and ointments with single use spatulas or containers which are pump or tube type dispenser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x) Magnifying device which shall be a magnifying lamp, optical loupe or microscop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y) Reference books/textbooks in the following area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Electrolysi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Dermatolog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Anatomy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Medical dictiona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ndodontic dry heat sterilizers, also known as glass bead sterilizers, shall not be used in place of an autoclave or dry heat sterilizer in paragraphs 64B8-53.003(1)(g) and (h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8.43(4), 478.50(4)(b) FS. Law Implemented 456.033, 478.43(4), 478.45(1)(e), 478.50(4)(b) FS. History–New 11-16-93, Formerly 61F6-78.003, 59R-53.003, Amended 11-13-97, 10-12-9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42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3:00Z</dcterms:created>
  <dc:creator>Feng Xiao</dc:creator>
  <dc:description/>
  <cp:keywords/>
  <dc:language>en-US</dc:language>
  <cp:lastModifiedBy>Feng Xiao</cp:lastModifiedBy>
  <dcterms:modified xsi:type="dcterms:W3CDTF">2006-09-26T01:23:00Z</dcterms:modified>
  <cp:revision>2</cp:revision>
  <dc:subject/>
  <dc:title>CHAPTER 64B8-53 ELECTROLYSIS TRAINING PROGRAMS</dc:title>
</cp:coreProperties>
</file>