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6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hild under Department or contracted service provider’s supervision shall have a case plan </w:t>
      </w:r>
      <w:r>
        <w:rPr>
          <w:sz w:val="20"/>
          <w:szCs w:val="20"/>
          <w:lang w:val="en-US" w:eastAsia="en-US"/>
        </w:rPr>
        <w:t>developed and documented using the case plan functionality in FSFN using the Ongoing Family Functioning Assessment to guide case plane outcom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Case Plan Develop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Case management shall develop a case plan in consultation with the family and child, if age and develpmentally appropri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b) Prior to signing the case plan, the Department shall explain the provisions of the plan to all persons involved in its implementation, including, when appropriate, the child.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The case plan shall include the parent’s responsibility for the follow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Comply with the case plan so permanency with the child may occur within the shortest period of time possible, but no later than one (1) year after removal or adjudication of the chil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2. Notify all parties and the court of barriers to completing case plan tasks within seven (7) business  days of being made aware of the barrier;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Maintain contact with their attorney and their case manager and provide updated contact information if their phone number, address, or e-mail address changes;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4. Provide the court and all parties with identification and location information for individuals who may be available as a placement for the child in out of home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d) </w:t>
      </w:r>
      <w:r>
        <w:rPr>
          <w:color w:val="000000"/>
          <w:sz w:val="20"/>
          <w:szCs w:val="20"/>
          <w:lang w:val="en-US" w:eastAsia="en-US"/>
        </w:rPr>
        <w:t>When a child is placed in a qualified residential treatment program (QRTP), the case pla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ocumentation outlining the most recent assessment for a QRT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the most recent placement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eatment or service needs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nsition plan for the child specifying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w:t>
      </w:r>
      <w:r>
        <w:rPr>
          <w:sz w:val="20"/>
          <w:szCs w:val="20"/>
        </w:rPr>
        <w:t xml:space="preserve"> Placement setting upon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b. E</w:t>
      </w:r>
      <w:r>
        <w:rPr>
          <w:color w:val="000000"/>
          <w:sz w:val="20"/>
          <w:szCs w:val="20"/>
          <w:lang w:val="en-US" w:eastAsia="en-US"/>
        </w:rPr>
        <w:t>fforts to achieve permanency if child remains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harge criter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care support recommendations for the child and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opy of the signed QRTP Extended Placement Request approval by the Department, if a child is placed in a QRTP setting for longer than </w:t>
      </w:r>
      <w:r>
        <w:rPr>
          <w:color w:val="000000"/>
          <w:sz w:val="20"/>
          <w:szCs w:val="20"/>
        </w:rPr>
        <w:t>12 consecutive months or 18 nonconsecutive months, or in the case of a child who has not attained age 13, for more than 6 consecutive or non-consecutive months. The QRTP Extended Placement Request form is incorporated in Rule 65C-28.021, F.A.C. See Rule 65C-28.021, F.A.C. for approval criteria.</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The case manager shall seek court supervision of a case when the parent(s) are not demonstrating efforts to achieve case plan outcomes that address the child’s need for safe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case involving a child in an out-of-home placement shall be evaluated to determine if concurrent case planning i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se manager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judicial cases, refer parents for services no later than seven (7) calendar days after the date of the case plan approval by the court, unless the case plan specifies that a task may not be undertaken until another specified task has been completed or otherwise approved by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non-judicial cases, refer parents for services no later than seven (7) calendar days after the date the case plan was signed by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e parents have contact information for all entities necessary to complete the tasks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with the parent(s) to discuss plan progress, eliminate barriers to case progress, resolve conflicts or disagreements and discuss the expected frequency of such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sure that tasks and services necessary to meet the child’s well-being needs </w:t>
      </w:r>
      <w:r>
        <w:rPr>
          <w:sz w:val="20"/>
          <w:szCs w:val="20"/>
          <w:lang w:val="en-US" w:eastAsia="en-US"/>
        </w:rPr>
        <w:t xml:space="preserve">as identified in the Family Functioning Assessment </w:t>
      </w:r>
      <w:r>
        <w:rPr>
          <w:sz w:val="20"/>
          <w:szCs w:val="20"/>
        </w:rPr>
        <w:t xml:space="preserve">and the </w:t>
      </w:r>
      <w:r>
        <w:rPr>
          <w:color w:val="000000"/>
          <w:sz w:val="20"/>
          <w:szCs w:val="20"/>
          <w:lang w:val="en-US" w:eastAsia="en-US"/>
        </w:rPr>
        <w:t xml:space="preserve">Comprehensive Behavioral Health Assessment (CBHA) are documented in the case plan and that </w:t>
      </w:r>
      <w:r>
        <w:rPr>
          <w:sz w:val="20"/>
          <w:szCs w:val="20"/>
          <w:lang w:val="en-US" w:eastAsia="en-US"/>
        </w:rPr>
        <w:t xml:space="preserve">services are obtained to meet </w:t>
      </w:r>
      <w:r>
        <w:rPr>
          <w:color w:val="000000"/>
          <w:sz w:val="20"/>
          <w:szCs w:val="20"/>
          <w:lang w:val="en-US" w:eastAsia="en-US"/>
        </w:rPr>
        <w:t>these needs, including a referral within seven (7) days of removal for a CBHA for any child who is in out-of-home care and has been determined to be Medicaid enrolled, as per Rule 65C-28.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visitation between a child in an out-of-home placement and his or her separated siblings, parents, relatives and other people of significance in the child’s life is addressed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e Plan Updates and Amend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plan shall be updated or amended, as necessary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urt orders a change or makes decisions that affect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 change in the child’s placement, which affects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occurs with the parents protective capac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s permanency goal chan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information concerning the child’s safety or well-being is obtained that was not available at the time the previous case plan was prepared, or</w:t>
      </w:r>
    </w:p>
    <w:p>
      <w:pPr>
        <w:pStyle w:val="Normal"/>
        <w:widowControl w:val="false"/>
        <w:overflowPunct w:val="false"/>
        <w:spacing w:lineRule="atLeast" w:line="260"/>
        <w:ind w:firstLine="360"/>
        <w:jc w:val="both"/>
        <w:textAlignment w:val="baseline"/>
        <w:rPr>
          <w:sz w:val="20"/>
          <w:szCs w:val="20"/>
        </w:rPr>
      </w:pPr>
      <w:r>
        <w:rPr>
          <w:sz w:val="20"/>
          <w:szCs w:val="20"/>
        </w:rPr>
        <w:t>6. There was an error or oversight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amending the case plan, the case manag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uss the changes with the parents, guardian ad litem, current caregivers, service providers, the CLS attorney and the child, when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CLS attorney with modifications to the case plan for filing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raordinary Circumstances. If circumstances are so extraordinary that an extension of the case plan beyond 12 months is warranted and is in the child’s best interests, the reasons for the extension shall be specifically documented and presented to the court. The request for extension shall be made no later than the 12-month permanency review hearing with supportive documentation contained in the Judicial Review Social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2), (13) FS. Law Implemented </w:t>
      </w:r>
      <w:r>
        <w:rPr>
          <w:i/>
          <w:color w:val="000000"/>
          <w:sz w:val="18"/>
          <w:szCs w:val="18"/>
          <w:lang w:val="en-US" w:eastAsia="en-US"/>
        </w:rPr>
        <w:t>39.6011, 39.6012, 39.6013,</w:t>
      </w:r>
      <w:r>
        <w:rPr>
          <w:i/>
          <w:color w:val="000000"/>
          <w:sz w:val="18"/>
          <w:szCs w:val="20"/>
          <w:lang w:val="en-US" w:eastAsia="en-US"/>
        </w:rPr>
        <w:t xml:space="preserve"> 39.602 FS. History–New 5-4-06, Amended 2-25-16, 12-22-19, 3-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7:00Z</dcterms:created>
  <dc:creator>FLRules_Word</dc:creator>
  <dc:description/>
  <cp:keywords/>
  <dc:language>en-US</dc:language>
  <cp:lastModifiedBy>FLRules_Word</cp:lastModifiedBy>
  <dcterms:modified xsi:type="dcterms:W3CDTF">2021-02-26T14:57:00Z</dcterms:modified>
  <cp:revision>1</cp:revision>
  <dc:subject/>
  <dc:title>65C-30</dc:title>
</cp:coreProperties>
</file>