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4.001 Renewal of Electrologist License; Delinquent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ure shall be renewed at the end of each biennium prescribed by the Department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inety (90) days prior to the end of the biennium and automatic reversion of licensure to delinquent status, the Department shall mail a notice of renewal and possible reversion to the last known address of the licens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license holder shall file with the Department the address of his primary place of service delivery within the state prior to engaging in same. Prior to changing such address, he shall notify the Department of the address of his new primary place of service delivery, whether or not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timely renew the licensure, the licensee shall provide the Department with the following before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d renewal application form specified in subsection 64B8-52.003(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renew the license by the expiration date will result in the license becoming delinquent. A licensee holding a delinquent license cannot practice electrolysis until renewal of the delinquent license to active status is completed. In order to renew a delinquent license, the licensee must submit the required renewal fee, the delinquency fee, and proof of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comply with the continuing education requirement shall prohibit renewal of licensure and result in the license being placed on delinquent status. Licensure may be renewed in accordance with the provisions of this chapter only upon completion of the 20 hour continuing education requirement. Hours earned to complete the 20 hour continuing education requirement for renewal of delinquent licensure may not be used toward the 20 hour requirement for the nex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renewal of the delinquent license is requested more than one year following the expiration date of the last active license, the licensee must submit a total of thirty (30) hours of continuing education as required by subsection 64B8-54.002(3), F.A.C. If renewal of the delinquent license is requested during the ninety (90) day renewal period prior to the rendering of the license null and void, the licensee must submit forty (40) hours of continuing education as required by subsection 64B8-54.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ilure to renew the delinquent license to either active or inactive status by the expiration date of the current renewal period shall render the license null and void without further action of the Council or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78.43(1), (4), 478.50 FS. Law Implemented 456.036, 478.50 FS. History–New 9-29-93, Formerly 61F6-79.001, 59R-54.001, Amended 2-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4 LICENSURE</dc:title>
</cp:coreProperties>
</file>