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rPr>
          <w:t>FISH AND WILDLIFE CONSERVATION COMMISSION</w:t>
        </w:r>
      </w:hyperlink>
    </w:p>
    <w:p>
      <w:pPr>
        <w:pStyle w:val="Normal"/>
        <w:spacing w:lineRule="auto" w:line="264"/>
        <w:jc w:val="both"/>
        <w:rPr>
          <w:b/>
          <w:b/>
          <w:bCs/>
        </w:rPr>
      </w:pPr>
      <w:r>
        <w:rPr>
          <w:b/>
          <w:bCs/>
        </w:rPr>
        <w:t>Competitive State Wildlife Grant Program</w:t>
      </w:r>
    </w:p>
    <w:p>
      <w:pPr>
        <w:pStyle w:val="Normal"/>
        <w:spacing w:lineRule="auto" w:line="264"/>
        <w:jc w:val="both"/>
        <w:rPr/>
      </w:pPr>
      <w:r>
        <w:rPr/>
        <w:t xml:space="preserve">The Florida Fish and Wildlife Conservation Commission (FWC) is soliciting proposals for U.S. Fish and Wildlife Service’s Competitive State Wildlife Grant (C-SWG) Program. The C-SWGs are federal flow-through funds awarded to state fish and wildlife agencies and the Associations of Fish and Wildlife Agencies. Other entities may receive sub awards from these eligible applicants. A copy of the federal Notice of Funding Opportunity can be found at: </w:t>
      </w:r>
      <w:hyperlink r:id="rId3">
        <w:r>
          <w:rPr>
            <w:rStyle w:val="InternetLink"/>
          </w:rPr>
          <w:t>https://www.grants.gov/web/grants/search-grants.html?keywords=F21AS00274</w:t>
        </w:r>
      </w:hyperlink>
      <w:r>
        <w:rPr/>
        <w:t>. Applicants wanting to apply for grant funding through FWC are encouraged to contact the Grants and Budget Administrator as soon as possible. Applications for which FWC will function as the eligible applicant must be submitted to the Grants and Budget Administrator by April 21, 2021 to ensure there is time for FWC and Governor’s Office approval prior to the federal deadline. For more information, contact the Grants and Budget Administrator at Andrea.Alden@MyFWC.com or call (850)617-95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grants.gov/web/grants/search-grants.html?keywords=F21AS00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39:00Z</dcterms:created>
  <dc:creator>Brown, Cari L.</dc:creator>
  <dc:description/>
  <cp:keywords/>
  <dc:language>en-US</dc:language>
  <cp:lastModifiedBy>Harris, Whitley</cp:lastModifiedBy>
  <dcterms:modified xsi:type="dcterms:W3CDTF">2021-02-26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CCAA9B19B584E9D93D56EC53C836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