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Physical Therapy Practice</w:t>
        </w:r>
      </w:hyperlink>
    </w:p>
    <w:p>
      <w:pPr>
        <w:pStyle w:val="Normal"/>
        <w:spacing w:lineRule="auto" w:line="264"/>
        <w:jc w:val="both"/>
        <w:rPr/>
      </w:pPr>
      <w:r>
        <w:rPr/>
        <w:t>The Board of Physical Therapy Practice hereby gives notice: that on February 26, 2021, an Order was filed on the Petition for Variance or Waiver. The Petition for Variance or Waiver was filed by Marlene Gearing on January 13, 2021, seeking a variance or waiver of sub subparagraph 64B17-3.001(3)(c)2.a., F.A.C., with regards to her educational equivalency credentials evaluation reports. The Notice of Petition for Variance or Waiver was published in Vol.47, No.10, on January 15, 2021, in the Florida Administrative Register. No comments were received on the Petition. The Board, at its meeting held on February 19, 2021,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jc w:val="both"/>
        <w:rPr/>
      </w:pPr>
      <w:r>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19:00Z</dcterms:created>
  <dc:creator>Brown, Cari L.</dc:creator>
  <dc:description/>
  <cp:keywords/>
  <dc:language>en-US</dc:language>
  <cp:lastModifiedBy>Harris, Whitley</cp:lastModifiedBy>
  <dcterms:modified xsi:type="dcterms:W3CDTF">2021-02-2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