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, Agricultural Cost Share Project Selection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10, 2021, 9:00 a.m. A second day has been scheduled for March 11, 2021, starting at 9:00 a.m. if additional time is needed to complete the rank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Te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rch 10 Teams Web Link: https://teams.microsoft.com/l/meetup-join/19%3ameeting_NzM4YTIzNjEtZmRhMy00NTgyLWE4NjktMTE0YTczODQyM2Ew%40thread.v2/0?context=%7b%22Tid%22%3a%22b0c8375f-daa7-40b9-a01b-690d8d3723b9%22%2c%22Oid%22%3a%22700173f8-0def-4faa-a967-8cd5bde11481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ll in conference number: (386)256-1151, Conference ID: 800 807 755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rch 11 Teams Web Link: https://teams.microsoft.com/l/meetup-join/19%3ameeting_YTBkY2UyZDYtOWFiYS00OTZlLThjM2QtOWVkNzllMjk3NTg1%40thread.v2/0?context=%7b%22Tid%22%3a%22b0c8375f-daa7-40b9-a01b-690d8d3723b9%22%2c%22Oid%22%3a%22700173f8-0def-4faa-a967-8cd5bde11481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ll in conference number: (386)256-1511, Conference ID: 986 938 658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agricultural cost share projects and project ran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zanne Archer, (407)620-8133 or sarcher@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uzanne Archer, (407)620-81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uzanne Archer, (407)620-8133 or sarcher@sjrwmd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1:00:00Z</dcterms:created>
  <dc:creator>Harris, Whitley</dc:creator>
  <dc:description/>
  <cp:keywords/>
  <dc:language>en-US</dc:language>
  <cp:lastModifiedBy>Harris, Whitley</cp:lastModifiedBy>
  <dcterms:modified xsi:type="dcterms:W3CDTF">2021-03-01T12:37:00Z</dcterms:modified>
  <cp:revision>1</cp:revision>
  <dc:subject/>
  <dc:title/>
</cp:coreProperties>
</file>