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April 1, 2021, 2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sealed bids received in accordance with Invitation to Bid (ITB) 21B-002 for Well Construction and Aquifer Testing in Gulf Coun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Meetings for ITB 21B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rtual Pre-Response Meeting for Prospective Responden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6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virtual, pre-response meeting on March 16, 2021, 2:00 p.m. ET, interested parties who would like to participate in the meet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answer any technical or administrative questions regarding the bid package and the work to be performed. Participation is not required but is highly recommen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additional public meetings will be noticed on the Vendor Bid System and the District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Bateman at (850)539-5999 or Sarah.Batem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Bateman at (850)539-5999 or Sarah.Batem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9:00Z</dcterms:created>
  <dc:creator>Harris, Whitley</dc:creator>
  <dc:description/>
  <cp:keywords/>
  <dc:language>en-US</dc:language>
  <cp:lastModifiedBy>Harris, Whitley</cp:lastModifiedBy>
  <dcterms:modified xsi:type="dcterms:W3CDTF">2021-03-02T21:15:00Z</dcterms:modified>
  <cp:revision>1</cp:revision>
  <dc:subject/>
  <dc:title/>
</cp:coreProperties>
</file>