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0, 2021, 5:00 p.m. – 6:30 p.m.</w:t>
      </w:r>
    </w:p>
    <w:p>
      <w:pPr>
        <w:pStyle w:val="Normal"/>
        <w:spacing w:lineRule="auto" w:line="264" w:before="0" w:after="0"/>
        <w:jc w:val="both"/>
        <w:rPr/>
      </w:pPr>
      <w:r>
        <w:rPr>
          <w:rFonts w:eastAsia="Times New Roman" w:cs="Times New Roman" w:ascii="Times New Roman" w:hAnsi="Times New Roman"/>
          <w:sz w:val="20"/>
          <w:szCs w:val="20"/>
        </w:rPr>
        <w:t>PLACE: Please use the following link to register for the virtual Public Meeting: http://fdot.cc/Coral-Ridge-Drive-V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ject consists of mobility improvements along Coral Ridge Drive from Southgate Boulevard to Wyndham Circle in the city of Coral Springs. Improvements consist of widening the existing lanes to accommodate bike lanes, upgrading traffic signals, installing new sidewalks and bridge deck joints on the Coral Ridge Drive bridge (Bridge No. 864098) over the C-14 Ca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March 2021 and is estimated to be completed in Fall 2022. The estimated construction cost is $7.5 million.</w:t>
      </w:r>
    </w:p>
    <w:p>
      <w:pPr>
        <w:pStyle w:val="Normal"/>
        <w:spacing w:lineRule="auto" w:line="264" w:before="0" w:after="0"/>
        <w:jc w:val="both"/>
        <w:rPr/>
      </w:pPr>
      <w:r>
        <w:rPr>
          <w:rFonts w:eastAsia="Times New Roman" w:cs="Times New Roman" w:ascii="Times New Roman" w:hAnsi="Times New Roman"/>
          <w:sz w:val="20"/>
          <w:szCs w:val="20"/>
        </w:rPr>
        <w:t>During the virtual public meeting, brief presentations followed by comments and questions from the public will be held at 5:00 p.m. – 6:00 p.m.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atthew May, P.E., FDOT Project Manager, at (954)940-7519 or by email at matthew.ma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7 days days before the workshop/meeting by contacting: Americans with Disability Act info: Sharon SinghHagyan, District One Title VI Coordinator at (954)777-4190 or by email at sharon.singhhagyan@dot.state.fl.us or Matthew May, FDOT Project Manager at (954)940-7519 or by email at matthew.ma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a Hicklyn, Community Outreach Specialist, at (954)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4:00Z</dcterms:created>
  <dc:creator>Harris, Whitley</dc:creator>
  <dc:description/>
  <cp:keywords/>
  <dc:language>en-US</dc:language>
  <cp:lastModifiedBy>Harris, Whitley</cp:lastModifiedBy>
  <dcterms:modified xsi:type="dcterms:W3CDTF">2021-03-01T12:54:00Z</dcterms:modified>
  <cp:revision>2</cp:revision>
  <dc:subject/>
  <dc:title/>
</cp:coreProperties>
</file>