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Essay Contest Task Force, March 8, 2021, 4:00 p.m.; Public Policy Committee, March 9, 2021, 4:00 p.m.; Annual Report Committee, March 11, 2021, 2:00 p.m.; Awards &amp; Recognition Committee, March 16, 2021, 4:00 p.m.; Women's Hall of Fame Committee, March 17,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Essay Contest Task Force, March 18,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ask Force and Committe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9:00Z</dcterms:created>
  <dc:creator>Harris, Whitley</dc:creator>
  <dc:description/>
  <cp:keywords/>
  <dc:language>en-US</dc:language>
  <cp:lastModifiedBy>Harris, Whitley</cp:lastModifiedBy>
  <dcterms:modified xsi:type="dcterms:W3CDTF">2021-03-01T12:49:00Z</dcterms:modified>
  <cp:revision>2</cp:revision>
  <dc:subject/>
  <dc:title/>
</cp:coreProperties>
</file>