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pPr>
      <w:r>
        <w:rPr>
          <w:rFonts w:eastAsia="Times New Roman" w:cs="Times New Roman" w:ascii="Times New Roman" w:hAnsi="Times New Roman"/>
          <w:sz w:val="20"/>
          <w:szCs w:val="20"/>
        </w:rPr>
        <w:t>The Board of Physical Therapy Practice hereby gives notice: that on February 26, 2021, an Order was filed on the Petition for Variance or Waiver. The Petition for Variance or Waiver was filed by Sebastian Jaramillo, Esq. on behalf of Ana Carolina Assumpcao Sheridan on February 1, 2021, seeking a variance or waiver of sub subparagraph 64B17-3.001(3)(c)2.a., F.A.C., which requires that an applicant for licensure without examination who has been educated in an foreign country shall demonstrate minimum educational qualifications, as used in paragraph (3)(a), by obtaining a determination of educational credentials equivalency as provided by Rule 64B17-3.007, F.A.C., or providing a certified copy of the credential evaluation used by the physical therapy licensing board of another state. The evaluation must be on the appropriate coursework tool (CWT) adopted by the Federation of State Boards of Physical Therapy (FSBPT) and reflect the education criteria in place at the time of graduation. The Notice of Petition for Variance or Waiver was published in Vol.47, No.21, on February 2, 2021, in the Florida Administrative Register. No comments were received on the Petition. The Board, at its meeting held on February 19, 2021, voted to deny the Petition for Variance or Waiver finding that Petitioner failed to demonstrate a substantial hardship; failed to demonstrate that application of the rule would violate the principles of fairness; and failed to demonstrate that the purpose of the underlying statute had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19:00Z</dcterms:created>
  <dc:creator>Harris, Whitley</dc:creator>
  <dc:description/>
  <cp:keywords/>
  <dc:language>en-US</dc:language>
  <cp:lastModifiedBy>Harris, Whitley</cp:lastModifiedBy>
  <dcterms:modified xsi:type="dcterms:W3CDTF">2021-03-01T16:19:00Z</dcterms:modified>
  <cp:revision>2</cp:revision>
  <dc:subject/>
  <dc:title/>
</cp:coreProperties>
</file>