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20.6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neral Conditions for All Permi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nvironmental Protec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9, 2021, 10:00 a.m.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public workshop will be held virtually via GoToWebinar at: https://attendee.gotowebinar.com/register/62694190133680327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ceive public comments on proposed amendments to Rule 62-620.610, F.A.C., to revise the general condition for reporting noncompliance such as sanitary sewer overflows, spills, and unauthorized discharges, including the incorporation of public notification of pollution provisions of Section 403.077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urice Barker, Senior Program Analyst, Division of Water Resource Management, MS 3545, 2600 Blair Stone Road, Tallahassee, FL 32399, (850)245-8614 or by email at Maurice.barker@Floridadep.gov. The proposed amendments, agenda, and webinar registration link may also be found on the DEP Water Resource Management Rules in Development webpage at the following link: https://floridadep.gov/water/water/content/water-resource-management-rules-development#w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urice Barker at (850)245-8614 or by email at Maurice.barker@Floridadep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urice Barker, Senior Program Analyst, Division of Water Resource Management, MS 3545, 2600 Blair Stone Road, Tallahassee, FL 32399, (850)245-8614 or by email at Maurice.barker@Floridadep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620.6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1:38:00Z</dcterms:created>
  <dc:creator>Harris, Whitley</dc:creator>
  <dc:description/>
  <cp:keywords/>
  <dc:language>en-US</dc:language>
  <cp:lastModifiedBy>Harris, Whitley</cp:lastModifiedBy>
  <dcterms:modified xsi:type="dcterms:W3CDTF">2021-03-02T21:38:00Z</dcterms:modified>
  <cp:revision>2</cp:revision>
  <dc:subject/>
  <dc:title/>
</cp:coreProperties>
</file>