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9, 2021, 2:00 p.m.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please call Luis Nieves-Ruiz at (407)245-0300, ext. 308, for log-in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ake Helen Economic Development &amp; Disaster Preparedness Plan Commun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is Nieves-Ruiz at (407)245-0300, ext. 308, or luis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Luis Nieves-Ruiz at (407)245-0300, ext. 308, or luis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is Nieves-Ruiz at (407)245-0300, ext. 308, or luis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1:00Z</dcterms:created>
  <dc:creator>Harris, Whitley</dc:creator>
  <dc:description/>
  <cp:keywords/>
  <dc:language>en-US</dc:language>
  <cp:lastModifiedBy>Harris, Whitley</cp:lastModifiedBy>
  <dcterms:modified xsi:type="dcterms:W3CDTF">2021-03-01T15:51:00Z</dcterms:modified>
  <cp:revision>2</cp:revision>
  <dc:subject/>
  <dc:title/>
</cp:coreProperties>
</file>